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JURJA DOBRILE U PU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ačka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61738073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Na temelju članka 28. stavak 5. Zakona o javnoj nabavi („Narodne novine“, broj 120/2016, 114/2022)  i članaka 5., 6. i 7.  Pravilnika o planu nabave, registru ugovora, prethodnom savjetovanju i analizi tržišta u javnoj nabavi (Narodne novine 101/2017, 30/2023) Sveučilište Jurja Dobrile u Puli, 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STAR UGOVORA JEDNOSTAVNE NABAVE U 2025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u EUR</w:t>
      </w:r>
      <w:r>
        <w:rPr/>
        <w:t>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2835"/>
        <w:gridCol w:w="1275"/>
        <w:gridCol w:w="1134"/>
        <w:gridCol w:w="1560"/>
        <w:gridCol w:w="1134"/>
        <w:gridCol w:w="1275"/>
        <w:gridCol w:w="1843"/>
      </w:tblGrid>
      <w:tr>
        <w:trPr>
          <w:trHeight w:val="2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met naba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videncijski broj naba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rovedenog postup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iv  ponuditelja s kojim je sklopljen ugov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a narudžbe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izdavanja narudžb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k na koji je  sklopljen ugovor /izdana narudžbenic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rajanje 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znos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 narudžbenice be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PDV-om i iznos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 izvrše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zd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ukupni iznos plaćen temeljem sklopljenog ugovor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džben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sluge čišćenja ureda i zgrada po potreb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43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ak I. Ugovoru o nabavi usluga čišćenja br.43-2024-J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IĆ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ubice 7A, Pagubic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02 CEROVLJ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67776294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8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8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3,96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datak I. Ugovoru o nabavi usluga čišćenja broj 43-2024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revizije troškovnika projektno-tehničke dokumentacije za objekt „ex interna“ i „ex neurologija“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 16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7124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NGRAD BIRO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Marije Radić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9036393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75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3.675,0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broj 161-2024-JN (rok za izvršenje usluge do 15.02.2025.) i Dodatak I. Ugovoru kojim se produžuje rok za izvršenje do 25.02.2025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opolagački radovi na rekonstrukciji zgrade „ex radiologij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31-2024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43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PIH LAND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Velimira Škorpika 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9704856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97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71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.874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oj 131-2024-JN, Dodatak br.1 produženje radova do 31.07.2025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ijenski potrošni materijal (Rektorat, Ronjgova, SVK, Negrijeva i ostali po potreb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10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44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enoina ulica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145764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96,6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45,8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349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odišnja narudžbenica br.121/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zvršenje i plaćanje sukcesivno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izacija za sudjelovanje na konferenciji Next of Health &amp; Telemedici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102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805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DA PUTNIČKA AGENCIJ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e Pfanove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752465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.02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79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džbeni materijal (panoi, brošur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ERASMUS KA131-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1-2025-ER+KA131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8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AP, obrt za tisa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Rumora Bori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vaisova 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8423855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1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70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13,1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442,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10/2025, 80/2025 i 324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revizije troškovnika radova za zgradu „ex transfuziologija“, Negrijeva 6, Pul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55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E COMPETENCE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eza Branimira 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618477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2.05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81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ijenski potrošni materijal za zgrade Fakulteta ekonomije i turizma (Preradovićeva 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103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44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PES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kuljanovo 3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27 KUKULJANOV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2248533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7,6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47,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669,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dišnja narudžbenica br.128/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izvršenje i plaćanje  sukcesivno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i i tin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2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12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E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ilina ulica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0374068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20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7,3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71,6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74,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tonera i tinti br.2-2025-J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zvršenje i plaćanje sukcesivno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stručnog savjetovanja u građevinarstv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10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5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I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ovska 12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5388340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0,8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3,5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902,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4/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laća se mjesečno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državanja i nadogradnje mrežnih stranica projek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: CARDEA HUB-OBZOR EUROP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01-2025-CARDEA HUB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2212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 PROJEK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Grgura Budislavića 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 ZAD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157645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9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96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jam vozila za potrebe provedbe terenskih arheoloških istraživanj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01-2025-RoLand-JN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PV:637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ačka avenija 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45028642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34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.05.202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00/2025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liranje učionica za postavljanje računala (Negrijeva 6, Pul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69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4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 PC, obrt za informatičke usluge, vl. Denis Bank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ti Kirin 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5 VODNJ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0174528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3,4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6,7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13,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566,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.03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14/2025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RACOM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vidalska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7677093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5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2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5,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04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233/2025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ještaj za opremanje predavaonica, kabineta i ureda u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60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916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KEA Hrvatsk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Alfreda Nobela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1 SESVETE-KRALJE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1523879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1,5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4,4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082,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414,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.03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e br. 62/2025, 132/2025, 272/2025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GOVISION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borska cesta 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1423865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7,4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6,8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279,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6,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.03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11/2025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YSK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T. Gavrana 11/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4729046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8,2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7,8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099,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7,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.-27.02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29/2025 i 131/2025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VEM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g 1. Istarske brigade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IB:74964279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064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2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.04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37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i montaža smetlarn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00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D.K. BRAVARIJ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odska 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189952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16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lske ploč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23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92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 COMMERC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ićeva 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9626319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60,9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072,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60,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03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24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ava i montaža akustičnih panela za učionice i dvorane u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61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41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TCH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Lavoslava Ružičke 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0 VELIKA GOR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3664274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2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662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2,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04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49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liranje učionica za potrebe Fakulteta informatik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.broj nabave:112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raCom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vidalska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7677093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91,3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39,1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947,84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99,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5.05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112-2025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ski materija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1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0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E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ilina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0374068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00,6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75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975,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ri i interaktivni ekran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24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86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ička cesta 1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9612787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2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88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.04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obe, projektori i interaktivni ekrani br. 24-2025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encije stolice za dvora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potrebe Filozofskog fakulte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. nabave: 113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9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ICOPLAST sp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A. Pacinotti 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0 Brendola (VI), ITAL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:IT02820640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1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1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0,00 PDV obračunava Isporučitel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1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.03.2025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164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romidžbe FIPU i UNIP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74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34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JEN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ova ulica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507555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10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2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04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vni ugovor o uslugam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ver Adobe Creative Cloud (godišnje licen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31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83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DE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židarevićeva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72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5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.03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176/2025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acija i zamjena dotrajalih prozora na zgradi Sveučilišnog kampusa (stolarski radov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62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421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KURAN, stolarski obr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Goran Krznar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k 26, BANJO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6290952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2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69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9.05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rudžbenica br. 183/2025 (1.di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79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97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604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vezni i preventivni sistematski pregledi zaposlen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7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85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ATIA poliklini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grada Vukovara 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084840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3.20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obavljanju sistematskih pregleda br.2025-4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jevi za čišćenje podova u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67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29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PES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kuljanovo 3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7 KUKULJANOV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2248533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8,2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5,2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97,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5,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9.05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280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đevinsko-obrtnički radovi na zgradi „ex radiologija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53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6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irli gradnj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Valmade – Via Valmade 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5310356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5./31.07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5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68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.413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 53-2025-JN, Dodatak I. produžen rok za završetak radova do 31.07.2025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reseljenja namještaja i opreme u Sveučilišni kamp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90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RA AKCIJ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laz Monte Capellet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9573054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89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5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5.05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295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rehrane studenata arheologije na terenskoj nastav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01-2025-VRSAR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3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IONICA GORAN, obrt za ugostiteljstv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Marko Đak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stolade 1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0 VRS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0644041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6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0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o izvršen 18.05.202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0,60 (28.05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261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rganizacije smještaja i prehrane tijekom Studentskog međunarodnog kampa u Pul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4-2025-FORTIC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9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LGAMAR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ije Gupca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04 ŠPIŠIĆ BUKOV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6700853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2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2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4.06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br. 04-2025-FORTIC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o zavjese za učionice i kabinete Fakulteta informatike u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68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395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ČK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tvoranska ulica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9668377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7,1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96,4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139,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9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54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ava materijala, šivanje i montaža zavjesa za učionice i kabinete u Sveučilišnom kampus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15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83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TA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maseova ulica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9404696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58,5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23,1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364,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26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žavanje računovodstvenog programa Kon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16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221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O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inska 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 POŽEG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914317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8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99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.6219/2025 o održavanju programskih proizvoda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ća se mjesečn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ogradnja postojećeg sustava tehničke zaštite za zgradu Rektora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116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stav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ETTI, vl. Davor Poropat Porett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ulinska cesta 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1842001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3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6,8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73,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94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dokumentarističke i muzikološke obrade građe iz ostavštine Antonija Smaregl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22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 9252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HAU, obrt za intelektualne uslug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. Nuša Haus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ežica 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5768689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5.05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cateriga povodom Dana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 120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552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O NAVI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tinjanska cesta 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4041609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3,8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86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9.05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32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komičke i proteomičke analiz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 01-2025-BIOPOLIMERI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85148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niška ulica 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OSIJ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7560201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4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5.05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355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ati za miris prostorij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127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29247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IKA I TO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vijete Zuzorić 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7738058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govor o najmu sustava 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servisiranja klimatizacije VRV sustava u zgradi Sveučilišnog kampus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63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5073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IĆ INSTALACIJ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. Stara Peščenica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71552920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74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6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.893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br.63-2025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škovi sudjelovanje i smještaja na sportsko-znanstvenoj manifestaciji STEM GAMES 2025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OCKOUT TRAV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ka Cindrića 5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 RIJE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9168820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1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1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458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ogradnja-dobava, isporuka i proširenje sustava kontrole prolaza i evakuacije (Sveučilišni kampus, Negrijev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24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312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ETTI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sovo polje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94711049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9,6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7,0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127,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465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iz područja zaštite na radu i zaštite od pož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oj nabave:35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317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5/25-01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KATOR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laz Vetva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20 LAB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0973277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.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 br. 05/25-ZOP, plaća se mjesečn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rganizacije smještaja i prehrane tijekom studentskog međunarodnog kampa u Pul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TESTEA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3-2025-TESTEAT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51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LINE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Bože Gumpca – Via Božo Gumbac 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74786390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2.07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br.03-2025-TESTEAT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i dovoda hladne vode u ex ljekarnu (u sklopu Sveučilišnog kampusa, Negrijev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30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321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 MON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bići 16, REBIĆ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7 BARBA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8882040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0,5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5,7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045,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 527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agencija za kupovinu zrakoplovnih karata, odlaske na usavršavanja i konferencije, te dolaske gostujućih znanstven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3-2025-SMART Langlands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351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T.I.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rska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29635530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5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4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4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4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.06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541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izrade glavnog projekta rekonstrukcije (obnove) zgrade Sveučilišne knjižnice u Pul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21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124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IO EMIL JURCAN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tijan 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03 MEDUL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17545818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87,5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.437,5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usluga br.121-2025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unikacijske usluge u javnoj pokretnoj komunikacijskoj mrež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31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421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VATSKI TELEKOM d.d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ička cesta 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ZAGRE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8179314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45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oj: 4008/2025 od 12.06.2025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organizacije jednodnevnog izle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32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9262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IZAM KUPA SPORT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čile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29 SEVERIN NA KUP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2701518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5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1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00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vi na konzervaciji arheoloških struktura (zidov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03-2025-VRSAR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452625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ITEL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rujna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41 ŽMIN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45821273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43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3,7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.410,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nabavi radova br.03-2025-VRSAR-JN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cestovnog prijevoza (terenska nastava i ostal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46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6013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AO TRAVEL ISTRIA j.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ibenska ulica-Via Sebenico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PU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59758514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8.07.2025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597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džbeni proizvodi s logom Sveučiliš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29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2246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KARA RINGEIS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inska 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2 LUKAVEC, V.GOR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30316759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2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5,1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6,4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481,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udžbenica br.617/20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štitarske uslug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broj nabave:13-2025-J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V:79713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A:406-02/25-01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URNOST d.o.o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arska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20 LAB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:63041633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6.20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4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960,00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vršenje u tij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za zaštitarske usluge br.13-2025-JN od 30.06.2025.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Podaci iz Registra ugovora jednostavne nabave za 2025. godinu ažurirani su dana 24.07.2025.godine u EOJN, za ugovore sklopljene do 30.06.2025. godine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Qug">
    <w:name w:val="_qug"/>
    <w:basedOn w:val="Zadanifont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3:00Z</dcterms:created>
  <dc:creator>Mirjana</dc:creator>
  <dc:description/>
  <cp:keywords/>
  <dc:language>en-US</dc:language>
  <cp:lastModifiedBy>Nensi</cp:lastModifiedBy>
  <cp:lastPrinted>2025-07-24T11:16:00Z</cp:lastPrinted>
  <dcterms:modified xsi:type="dcterms:W3CDTF">2025-07-24T09:16:00Z</dcterms:modified>
  <cp:revision>173</cp:revision>
  <dc:subject/>
  <dc:title>Sveučilište Jurja Dobrile u Puli</dc:title>
</cp:coreProperties>
</file>