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Na temelju članka 28. stavak 5. Zakona o javnoj nabavi („Narodne novine“, broj 120/2016, 114/2022)  i članaka 5., 6. i 7.  Pravilnika o planu nabave, registru ugovora, prethodnom savjetovanju i analizi tržišta u javnoj nabavi (Narodne novine 101/2017, 30/2023) Sveučilište Jurja Dobrile u Puli, 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STAR UGOVORA JEDNOSTAVNE NABAVE U 2024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u EUR</w:t>
      </w:r>
      <w:r>
        <w:rPr/>
        <w:t>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2835"/>
        <w:gridCol w:w="1275"/>
        <w:gridCol w:w="1134"/>
        <w:gridCol w:w="1560"/>
        <w:gridCol w:w="1134"/>
        <w:gridCol w:w="1275"/>
        <w:gridCol w:w="1843"/>
      </w:tblGrid>
      <w:tr>
        <w:trPr>
          <w:trHeight w:val="2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sluge stručnog nadzora (ex radiologij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52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. Ugovor o nabavi usluga stručnog nadz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 EKSPER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Benedikta Vinkovića 15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1249884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2,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812,5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. Ugovoru o nabavi usluga br.121-2023-JN od 03.0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odatak unesen kroz ažuriranje ugovora iz 2023. u starom EOJN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ver Adobe Creative Cloud (godišnje licen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3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83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DE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ndulićeva ulica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293434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72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5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.03.202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softvera br.36-2024-JN od 15.02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instalacijski radovi za Studentski poduzetnički inkubator (SPI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0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ART, obrt za elektroinstalacijske radove i ostale završne građevinske radove, vl. Robi Barukč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latićev trg 1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7447352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9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02.2024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4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i na armaturi cjevovoda i tlačne probe za utvrđivanje funkcionalnosti  (Mornaričk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5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321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OTIĆ INSTALACIJ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V Stara Peščenica 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155292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93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4,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1.07.202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2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omena: narudžbenica je iskorištena 50%, ostali radovi se neće izvoditi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instalacijski radovi na zgradama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5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7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RGO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jablanova 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OSIJ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5653376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2,0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0,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488,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0,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29.0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šćenje i sanacija vertikalnih odvodnih cijevi (Mornaričk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0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32410-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INOVIĆ-TGP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učerska cesta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8575099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8,7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.393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8,7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.575,00 EUR plaćeno 05.04.202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3/2024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jenos porezne obveze na naručitelj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cija parka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5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112711-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GA, zajednički obrt za proizvodnju stolarije, suvl. Igor Gržentić i Andrej Gržent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kovarska 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1855057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9373586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.22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5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03.202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o nabavi radova br.55-2024-JN od 06.02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romidžbe FIPU i UNIP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67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342200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JEN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ova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507555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62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2,5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31.05.202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vni ugovor o uslugama od 06.02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ijenski potrošni materijal (Rektorat, Ronjgova i ostali po potreb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1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4411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enoina ulica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145764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0,6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75,7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2.355,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7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išnja narudžbenica br. 101/2024 i 101-2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ijenski potrošni materijal  za FE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9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4411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PES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a Zona Žegoti 5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15 KASTA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2248533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4,1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17,6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623,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išnja narudžbenica br. 10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čunala i računalna opre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2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200000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GSPOT Grup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.Dubrovnik 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555387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831,5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9,4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7,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47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čunala i računalna opre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2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200000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ROMIKRO GRUP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komerička ulica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0467974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9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599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obe-računala i računalna oprema broj 23-2024-JN od 18.04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stručnog nadzora (ex radiologij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1-2023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520000-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. Ugovor o nabavi usluga stručnog nadz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 EKSPER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Benedikta Vinkovića 15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1249884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7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datak II. Ugovoru o nabavi usluga br.121-2023-JN od 29.03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odatak unesen kroz ažuriranje ugovora iz 2023. u starom EOJN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mjena i dopuna izvedbenog projekta (za zgradu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0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42000-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-RAD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e Gupca 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000 RIJE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1773874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5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6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.03.2024., 27.05.202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2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:94/2024, 379/2024 i 386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datni radovi na gradiliš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07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3300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5,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2,4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36,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2,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7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ski materija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192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E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ilina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0374068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69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86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917,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redskog materijala br.01-2024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i i tin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2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125100-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HILLE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ogorska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OSIJ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1644974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08,3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85,3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877,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6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tonera i tinti br. 02-2024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klena stijena i izlazna drvena vra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 zgradu 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0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42100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GA, zajednički obrt za proizvodnju stolarij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vl. Igor i Andrej Gržent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kovarska 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185505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9.04.202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65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vezni i preventivni pregledi zaposlen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7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85140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ATIA POLIKLINI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grada Vukovara 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IB:8084840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u tijeku, mjeseč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bavljanju sistematskih pregleda br.2024-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žavanje računovodstvenog programa Konto za 2024. godin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8-2024-J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PV:48443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O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inska 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 POŽEG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91431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34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6059/2024 o održavanju programskih proizvoda za razdoblje od 01.01.2024. do 31.12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hitektonska vizualizacija hola s videom (ex intern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.10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21000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E COMPETENCE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eza Branimira 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6184977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.04.202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93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najma vozila za terensko istraživanje (Filozofski fakultet i Projekt ROLAND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02-2024-Roland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712000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I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t Tikulina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 ZAD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849126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1,7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9,7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47,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9,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3.05.2024., 17.06.2024. i 08.11.202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rudžbenica br. 243/202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rehrane studenata arheologije na terenskoj praksi (Projekt Vrsar 2024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 broj nabave: 01-2024-VRSAR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5532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UCA, obrt za ugostiteljstv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Alen Sinož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matinska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20 VRS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9190546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8,3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53,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24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deratizacije i dezinsekcije za objekte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4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0923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TAVNI ZAVOD ZA JAVNO ZDRAVSTVO ISTARSKE ŽUPANI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orova 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0629578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2,9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6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3,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272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utničkih agencija za kupovinu zrakoplovnih karata za sudionike i gostujuće znanstvenike, Projekt HRZZ-a: SMART Langlan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2-2024-SMAR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51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T.I. d.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adarska 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9635530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24. i 14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7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7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7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7.05.2024. i 31.05.202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268/2024, 269/2024 i 391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ni radovi na gradilištu (otklanjanje primjedbi na protupožarnoj opremi)-Mornarič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34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LOR CONSTRUCTION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1/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023589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0,0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0,0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490,02)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jenos porezne obveza na Naruč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27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stiteljske usluge  (usluge restorana) za održavanje Studentskog bala (za Studentski zbor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72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41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NA EVENT, obrt za usluge i ugostiteljstvo, vl. Ismet Muh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made 93 (Nezakcijska 1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1664200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35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restorana povodom promocije studenata (Filozofski fakultet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11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55311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TER-USLUG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inina 23, 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toran „Mozart“, Dom hrvatskih branitelja,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0056328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0,7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9,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rudžbenica br. 338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izacija, smještaj i javni prijevoz za sudionike na Svjetskom sveučilišnom prvenstvu (Euromilan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1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92620000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LD INTERUNIVERSITIES SPORT FEDERATION S.S.D. a R.L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Ariosto,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89 Rozzano (MI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:IT1258766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6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6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40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škovi sudjelovanja i smještaja na sportsko-znanstvenoj manifestaciji STEM GAMES 2024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 broj nabave: 69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6351100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OCKOUT TRAV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ka Cindrića 5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 RIJE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9168820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1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1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41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sluge nastupa orkestra (Muzička akademij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8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92312140-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HAČKI ORKESTAR GRADA PU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jeva 3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9876898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6,4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6,4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6,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69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datni (hitni) radovi na rekonstrukciji zgrade „ex radiologij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8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3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 PROJEK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turska ulica 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225710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75,3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4,1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468,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rudžbenica br. 411/202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iz područja zaštite na radu i zaštite od požara i razna ispitivanj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4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317100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KATO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laz Vetva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20 LAB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09732777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9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05/24-ZOP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2,8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8,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35,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50/2024, 51/2024, 52/2024, 53/202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/2024, 55/2024 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osluživanja hrane i pića za sudionike konferencije FET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1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00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 ISTR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judevita Posavskog 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211583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1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5,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406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ualizacija za tri učionice i konferencijsku dvoranu u zgradi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210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E COMPETENCE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eza Branimira 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6184977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37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412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ovno održavanje dizala za zgradu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075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I DIZAL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rgadski put 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1871373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92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oj 108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đaj za lasersko graviranj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Erasmus i Projekt Brigh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1-2024-ERAS-BRIGH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29625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ALINK, obrt za usluge i trgovinu, vl. Robert Podvezanec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zerići, II. odvojak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2 Prepuštovec-grad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7544577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5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84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427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hotelskog smještaja za sudionike i gostujuće znanstvenik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HRZZ-a: SMART Langlan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3-2024-SMAR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11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S FOR PROJECTS d.o.o. (Hotel Grand Bells Bed &amp; Breakfast, Zagreb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Augusta Harambašića 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7426968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9,5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5,7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6,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477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HRZZ-a: SMART-Langlands: Prostori modularnih i automorfnih formi i teorija reprezentacija u okviru Langlandsovog programa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hotelskog smještaja za sudionike i gostujuće znanstvenik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HRZZ-a: SMART Langlan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3-2024-SMAR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11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STELI I TURIZAM d.o.o. (Art hotel Lik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ška 44, 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833515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1,1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1,1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9,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476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HRZZ-a: SMART-Langlands: Prostori modularnih i automorfnih formi i teorija reprezentacija u okviru Langlandsovog programa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čunala i računalna oprem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2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200000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ROMIKRO GRUP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komerička ulica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0467974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749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461/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a potrebe projekta FORTIC (FET) i projekta SUNSAFE (FIPU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instaliranja centralnog nadzornog i upravljačkog sustava (CNUS-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09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190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RM EXPRES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žice (Zamet) 123/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 RIJE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IB:0005644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7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br. 511/2024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zgradu Sveučilišnog kampusa (bivša Mornarička bolnica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radnja sustava protuprovale (početna faza tehničke zaštite) na zgradi Sveučilišnog kampusa (Negrijeva, bivša Mornarička bolnic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2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ETTI, vl. Davor Poropat Porett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ulinska cesta 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1842001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2,0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2,5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40,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rudžbenica br. 512/2024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zgradu Sveučilišnog kampusa (bivša Mornarička bolnica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 testova za određivanje Kras mutacije PCR metod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1-2024-CIRKULIRAJUĆA TUMORSKA DNA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3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&amp;B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26/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3613785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8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519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„Cirkulirajuća tumorska DNA kao biomarker za personaliziranu terapiju tumora pluća“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štitarske uslug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713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URNOS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rska 1, 52 220 LAB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41633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9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648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za zaštitarske usluge br. 15-2024-JN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mjesečn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i montaža metalnih mreža za vrata i prozore na zgradi „ex neurologij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D.K. Bravarij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odska 68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189952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3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478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551/2024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idejnog projekta za zgradu Filozofskog fakulteta s park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22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3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IO EMIL JURCAN d.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intijan 23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7545818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.37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122-2024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vljanje podnih pločica (ex radiologij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6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43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TERIOR N.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ječka 25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0226762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9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6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23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1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đevinsko-obrtnički radovi na zgradi „ex radiologij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6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RA PROJEC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sine 2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0722978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9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4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.949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0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o nabavi radova br.61-2024-JN-rok do 01.09.2024., Dodatak I. Ugovora –produženje roka završetka do 30.09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ak II. Ugovora –produženje roka završetka do 19.10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projekt sanacije razvoda sanitarne vode za zgradu Sveučilišnog kampusa (bivše Mornaričke boln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2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FECT POIN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volski put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0250812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62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56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rganizacije prijevoza i smještaja za partnerski sastanak Projekta u Dubrovnik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TESTEAT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05-2024-TESTEA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9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T.I.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rska ulica 15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9635530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4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4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581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ovne kartice za polaznike ljetne škole njemačkog jez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27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199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R Hrvatsk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onska avenija 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6108893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583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vatna zaštita za zgradu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1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7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URNOS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rska 1, 52 220 LAB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41633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03.2024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10.2024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4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1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41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1,5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3.410,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10.2024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4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rudžbenice br.242/2024, 830/2024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43/2024 ISPR.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dovi sanacije razvoda sanitarne vode u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9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4523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 MON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bići 16,  52 207 BARB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8882040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96,9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96,1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.499,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9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129-2024-JN, Dodatak I. Ugovor kojim se produžava rok završetka do 01.10.2024. i Dodatak II. kojim se produžava rok završetka do 15.10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izacija za sudjelovanje na konferenciji Next of health &amp; telemedici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3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805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DA PUTNIČKA AGENCIJ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e Pfanove 7, 10 000 ZAGRE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IB:5752465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05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lice za opremanje predavaonica u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28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3911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ERICOPLAST SP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A.Pacinotti 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0 BRENDOLA (VI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0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0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žbenica br. 606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mjenski filtri, servis i preseljenje laboratorijske opreme (Filozofski fakultet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13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hm LAB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jepana Radića 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10 ZABO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611524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53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13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i sanacije i zamjene dotrajalih prozora na 2. katu na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2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42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KURAN, stolarski obr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Goran Krznar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k 26, BANJO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3 MEDUL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62909524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82,2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2,7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.820,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.89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125-2024-JN rok do 20.09.2024., Dodatak I. Ugovoru –produžen rok do 04.10.2024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rijevoza na putovanje u Rim (terenska nastav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3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0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ZEA d.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bricheva 24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1274824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32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škovi publikacije rad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3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00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VE MEDICAL PRESS Lt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Howick Plac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NDON SW1P 1W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ka Britan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:GB365462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0,00 USD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0,00 USD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 USD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uvrijednost 3.041,19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0,00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42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rganizacije prijevoza i obroka tijekom partnerskog sastanka u Pul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3-2024-ARCHAEODIGI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99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LGAMAR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e Gupca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 ŠPIŠIĆ BUKOV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6700853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98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50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siguranja studenata (od nezgod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9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65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ATIA OSIGURANJE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roslava Jagića 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6187994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.-30.09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kvartalno, 01.10.2024., 01.01.2025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a osiguranja osoba od posljedica nesretnog slučaja (nezgode) br.21770002659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ni radovi s kamenom na zgradi bivše Mornaričke boln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12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62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D. – PRO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ade 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2 FUNTA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7028427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7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80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izrade mrežnih stran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CARDEA HUB-OBZOR EUROP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1-2024-CARDEA HUB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2212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 PROJEK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Grgura Budislavića 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 ZAD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157645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8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2,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904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109/2024, 528/2024, 696/2024 818/2024 i 1131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lske ploč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2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195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 COMMERC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ićeva 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9626319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24., 16.10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9,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62,0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532,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6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712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šenje rupa u kamenim zidovima (Studentski kampu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39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t za piljenje i bušenje ELPIKON, vl. Ticijan Kram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ominska 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8130255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9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6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17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641/2024 i 713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utničkih agencija za nabavu zrakoplovnih karata i smještaja (putovanje Riga) za Filozofski fakulte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4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5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ZE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icheva 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1274824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0,9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0,9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1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kani proizvodi za promidžb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3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2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VITO GRUPA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arda Bernardija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4559757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24.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40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715/2024 i 722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upožarno brtvljenje strojarskih instalacija na zgradi Studentsk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38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 PROJEKT SYSTEM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cane 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3 MEDUL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2450731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4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723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zervatorsko-restauratorske usluge na knjižno/arhivskoj građ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78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99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TOD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barova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479549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1,5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6,9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445,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konzervatorsko-restauratorskim radovima br.2024/0011 i 2024/001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siguranja imovine, odgovornosti i osob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8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6515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HERC OSIGURANJE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ka Laginje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2694857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01,3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01,3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a osiguranja imovine br.8044695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a osiguranja izvanugovorne odgovornosti 804469579 i polica osiguranja osoba od posljedica nezgode br.8044695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ća se kvartalno 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stiteljske usluge za sudionike konferencije SISY 2024 u suorganizaciji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4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KI CENTAR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Sv.Mihovil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288148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8,0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2,6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4,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37/2024 ISPR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čni nadzor nad radovima sanacije sustava sanitarne vode u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4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FECT POIN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volski put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0250812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07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31/2024 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ri i interaktivni monitori (ekrani) s nosači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2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86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ička cesta 1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96127877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.64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obe, projektori i interaktivni monitori (ekrani) s nosačima br.26-2024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čišćenja ureda i zgrada po potreb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4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09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IĆ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ubica 7A, PAGUBIC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02 CEROVL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67776294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8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31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.246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čišćenja broj 43-2024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tni dodatni radovi na cjevovodu, Sveučilišni kampus (bivša Mornarička bolnic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2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321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 MON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bići 16, Rebić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7 BARB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8882040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7,7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9,6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101,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58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zinfekcija i ispiranje cjevovoda i analiza vode za ljudsku potrošnj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4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61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TAVNI ZAVOD ZA JAVNO ZDRAVSTVO ISTARSKE ŽUPANI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orova 23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0629578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3,4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1,7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58,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544/2024, 566/2024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đevinski radovi na cjevovodu, Sveučilišni kampus (bivša Mornarička bolnic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4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3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P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čana 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6 MARČA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2968274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4,9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6,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321,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63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ema-bežične pristupne točke za potrebe Fakulteta informatike u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47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25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DSOFT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judevita Gaja 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 SAMOB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182808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3,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3,8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10,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67/202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lovi i stolice za opremanje predavaonica i ureda u novom Sveučilišnom kampus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4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911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NINA H.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janska cesta 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5 VODNJ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6998794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7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794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786/202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YSK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ra Tomljanovića Gavrana 11/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4729046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1.2024.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1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7,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3,9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126,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612/2024, 783/2024, 844/2024 i 979/202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KEA Hrvatsk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Alfreda Nobela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1 SESVETE-KRALJE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1523879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1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1,9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2,4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10,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643/2024, 952/2024, 953/2024, 965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jevoz, seljenje i montaža postojećeg namještaja i opreme (za Fakultet informatik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5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83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-MONT, obrt za uslug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Dragan Rozić Šista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stak 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0 ROVIN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2428460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798/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Generalno čišćenje zgrade prije korištenja nakon građevinskih radov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vi Sveučilišni kampus, Negrijeva 6, Pul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5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09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N FATTO, obrt za čišćenje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Saša Šola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kovica 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7713930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0,6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5,8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4.825,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2024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rudžbenica br. 801/2024, 876/2024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ustični paneli za učionice i dvorane u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52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41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TCH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Lavoslava Ružičke 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3664274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5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821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glašavanja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3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3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ETNA KUĆ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ovićeva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3650879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9,2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24,1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344,82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zakupu medijskog prostora od 18.10.202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s vatrogasnih aparata u zgradama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48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04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PROTEKT, servis i prodaja vatrogasnih aparat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vl.Zoran Fero i Andrija Buter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3177302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6,3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5,4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979,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/2024, 678/2024, 679/2024, 680/2024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čki dizajn i tisak za potrebe vizualizacije FIPU u novom Sveučilišnom kampus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6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81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ORNICA REKLAM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ležina 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3750572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4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897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ni hitni radovi sanacije i zamjene dotrajalih prozora na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15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4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KURAN, stolarski obr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Goran Krznar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k 26, BANJO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62909524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323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09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digitalizacije knjižnične građ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79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2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IN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dovečka 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 VARAŽD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094721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7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6,5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19,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digitalizaciji građe i izradi i instalaciji aplikacije za pretraživanje i pregled digitaliziranih novin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rijevoza namještaja i opreme za potrebe preseljenja Filozofskog fakulteta u novi Sveučilišni kamp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6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 TRANSPORT, Obrt za cestovni prijevoz teret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Slađan Čakare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ladiova 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2192385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7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84/2024 (veza 797/2024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i dovođenja vatrodojavnog sustava u ispravno i funkcionalno stanje nakon građ-obrtničkih radova u objektu (Sveučilišni kampus, Negrijeva 6, Pul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65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2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ETTI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sovo polje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4711049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87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48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ljci za diplo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0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228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TONAŽA HUDETZ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Marijan Hudetz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ndulićeva 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6222812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2,3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7,9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25,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0/2024, 348/2024, 509/2024 i 1013/202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ka kapa sa uresom i log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0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1841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ZE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ovanička 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552917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9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364/2024, 508/2024 i 552/202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E MOD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kopanska 1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OSIJ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9442761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8,7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5,8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17,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86/2024 i 100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, dobava i montaža dodatnih vrata na zgradi „ex radiologij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2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4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GA, zajednički obrt za proizvodnju stolari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vl. Igor i Andrej Gržent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kovarska 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2185505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1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039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ogradnja postojećih sustava tehničke zaštite (Negrijeva i Ronjgov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6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ETTI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sovo polje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4711049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319,56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166-2024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čišćenja zgrade „ex intern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5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0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, obrt za uslug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Danijel Gavr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 Balote 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40 PORE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4648422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118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stručnog nadzora nad radovima na zgradi „ex radiologij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5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 EKSPER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kovićeva 15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1249884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37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145/20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ravak i servis plamenika za kotlovnicu FET-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68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07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 FRESH 93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blova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31636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6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146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ni radovi sanacije cjevovoda neophodni za korištenje zgrad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17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3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 MON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bići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7 BARB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8882040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5,2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1,5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016,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147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žavanje sustava Quilt CM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20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07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RRE DIGITA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linska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0683857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375,0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mjeseč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programskom razvoju i nadzoru nad ispravnim radom sustava Ekorre Academic-Quilt CMS za potrebe Naručitelj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4-01/96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ovno održavanju sustava tehničke zašt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169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06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ETTI, obrt za ugradnju i servisiranje alarmnih sistema, video nadzora i interfoo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Davor Poropat Porett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arska 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1842001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1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2025.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državanju i servisiranju ugrađenih sustav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4-01/9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jevoz studenata s invaliditet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67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0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PO-TRAV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Rižanske skupštine-Via Placito del Risano 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4409877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2025.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nje mjeseč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157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ver za pomoć pri pisanju znanstvenih radova (obnova licen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38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84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Flow Gmb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ziger Str.69-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3 BERLIN, Njemač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AT No.:DE307711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156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ver za potrebe on line nastave i izradu platforme LMS 365 (obnova licen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37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NSAI INTERNATIONAL Ap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e Thomsens Gade 4B, 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K-8000 Aarhus C, Dans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 No.:321397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51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3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187,75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erse charge-Prijenos porezne obv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168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džbeni materijali projek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TESTEAT, Program: Interreg Italija-Hrvats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2-2024-TESTEA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224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V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i dol 36-ur:Ul.g.Gospić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4708418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96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167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komičke i proteomičke analiz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1-2024-BIOPOLIMERI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851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niška ulica 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OSIJ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7560201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165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stiteljske usluge povodom promocije diplomanata FET-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72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KI CENTAR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Sv.Mihovil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288148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5,1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2,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166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opravaka i održavanja klima uređaj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6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07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KOVIĆ PLAN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janska cesta-Via Siana 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2701320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621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2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96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/202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đenje okoliša oko zgrada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4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734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ULA, obrt za uslužne djelatnosti uređenja i održavan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Nenad Škif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šćanska 5, 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8097479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2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9,4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9,4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2/2024, 65/2024, 140/2024, 301/2024 i 1061/202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C. obrt za uslužne djelatnosti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Igor Cuk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er 1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3 MEDUL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8784430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645/2024 i 805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jal i sredstva za čišćenje i održavanje zgrada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98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EA d.o.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ilina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0374068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5,3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4,1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98,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46/2024, 95/2024, 220/2024, 245/2024, 404/2024, 465/2024, 470/2024, 471/2024, 557/2024, 705/2024, 725/2024, 744/2024, 837/2024, 869/2024, 934/2024, 984/2024, 996/2024 i 1034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instalacijski radovi na zgradama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5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instalacijski radovi NAĐ JOVGEN, Sporedno zaniman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linića Jeretova 3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0986765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11/2024, 126/2024, 258/2024, 357/2024, 358/2024, 539/2024, 540/2024 i 1055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instalacijski radovi na zgradama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5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AL-COMMERC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zetska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598627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7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4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6,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25/2024, 163/2024, 554/2024, 731/2024 i 1015/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rezentacija (hrana i piće povodom konferencij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54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ENA HOSPITALITY GROUP d.d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reglina ulic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7625429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3,8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86,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83/202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cestovnog prijevoza (terenska nastava i ostal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5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013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k 28, Bajo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500947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9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93,7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8.198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9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0/2024, 212/2024, 261/2024, 267/2024, 271/2024, 279/2024, 326/2024, 345/2024, 346/2024,370/2024, 373/2024, 398/2024, 402/2024, 421/2024, 432/2024, 455/2024, 776/2024, 828/2024, 938/2024, 946/2024, 1002/2024, 1011/2024, 1024/2024 i 1076/2024.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ONI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janska cesta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87069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3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1,0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07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1.235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200/2024, 280/2024, 350/2024, 457/2024, 602/2024, 956/2024, 974/2024, 1023/2024 i 1113/2024.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 restorana i usluge posluživanja hran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47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KI CENTAR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Sv.Mihovil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288148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66,7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8,4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121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59/2024, 69/2024, 111/2024, 155/2024, 182/2024, 237/2024, 302/2024, 303/2024, 320/2024, 321/2024, 330/2024, 344/2024, 371/2024, 383/2024, 407/2024, 425/2024, 458/2024, 469/2024, 498/2024, 532/2024, 533/2024, 588/2024, 589/2024,604/2024, 639/2024, 676/2024, 740/2024, 742/2024, 773/2024, 814/2024, 833/2024, 875/2024, 891/2024, 913/2024, 929/2024, 945/2024, 1010/2024, 1020/2024, 1054/2024, 1065/2024, 1071/2024 I 1092/202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O NAVI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injanska cesta 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4041609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1.202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4,2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3,1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638,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18/2024, 185/2024, 227/2024, 308/2024, 327/2024, 393/2024, 459/2024, 501/2024, 822/2024, 824/2024, 896/2024, 919/2024 i 1056/202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hotelskog smještaj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48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KI CENTAR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Sv.Mihovil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288148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0,6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2,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81,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70/2024, 323/2024, 691/2024, 771/2024 i 855/2024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Podaci iz Registra ugovora jednostavne nabave za 2024. godinu ažurirani su dana 25.02.2025.godine, za ugovore sklopljene do 31.12.2024. godine.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3:00Z</dcterms:created>
  <dc:creator>Mirjana</dc:creator>
  <dc:description/>
  <cp:keywords/>
  <dc:language>en-US</dc:language>
  <cp:lastModifiedBy>Nensi</cp:lastModifiedBy>
  <cp:lastPrinted>2025-02-25T09:16:00Z</cp:lastPrinted>
  <dcterms:modified xsi:type="dcterms:W3CDTF">2025-02-25T08:16:00Z</dcterms:modified>
  <cp:revision>133</cp:revision>
  <dc:subject/>
  <dc:title>Sveučilište Jurja Dobrile u Puli</dc:title>
</cp:coreProperties>
</file>