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Glazbenim preferencijama i o otvorenom mod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 koja pitanja odgovaraju autorice teksta, odnosno Koja se pitanja otvaraju i odgovaraju u tekstu… Ispišite i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 sc. Jasna Šulentić Beg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ski fakultet u Osije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ica cara Hadrijana 10</w:t>
      </w:r>
    </w:p>
    <w:p>
      <w:pPr>
        <w:pStyle w:val="Normal"/>
        <w:spacing w:lineRule="auto" w:line="240" w:before="0" w:after="0"/>
        <w:rPr/>
      </w:pPr>
      <w:r>
        <w:rPr>
          <w:rFonts w:cs="Times New Roman" w:ascii="Times New Roman" w:hAnsi="Times New Roman"/>
          <w:sz w:val="24"/>
          <w:szCs w:val="24"/>
        </w:rPr>
        <w:t>31 000 Osijek</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jsulentic@ufos.h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072"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g. Katarina Tomljanović</w:t>
      </w:r>
    </w:p>
    <w:p>
      <w:pPr>
        <w:pStyle w:val="Normal"/>
        <w:tabs>
          <w:tab w:val="clear" w:pos="708"/>
          <w:tab w:val="left" w:pos="567" w:leader="none"/>
          <w:tab w:val="right" w:pos="9072"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Š Hugo Badalić</w:t>
      </w:r>
    </w:p>
    <w:p>
      <w:pPr>
        <w:pStyle w:val="Normal"/>
        <w:tabs>
          <w:tab w:val="clear" w:pos="708"/>
          <w:tab w:val="left" w:pos="567" w:leader="none"/>
          <w:tab w:val="right" w:pos="9072"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rovska 3</w:t>
      </w:r>
    </w:p>
    <w:p>
      <w:pPr>
        <w:pStyle w:val="Normal"/>
        <w:tabs>
          <w:tab w:val="clear" w:pos="708"/>
          <w:tab w:val="left" w:pos="567" w:leader="none"/>
          <w:tab w:val="right" w:pos="9072" w:leader="dot"/>
        </w:tabs>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35 000 Slavonski Brod </w:t>
      </w:r>
    </w:p>
    <w:p>
      <w:pPr>
        <w:pStyle w:val="Normal"/>
        <w:tabs>
          <w:tab w:val="clear" w:pos="708"/>
          <w:tab w:val="left" w:pos="567"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tomljanovic.katarina7@gmail.com</w:t>
      </w:r>
    </w:p>
    <w:p>
      <w:pPr>
        <w:pStyle w:val="Normal"/>
        <w:autoSpaceDE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lušanje glazbe u prva tri razreda osnovne škol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Sažetak</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pPr>
      <w:r>
        <w:rPr>
          <w:rFonts w:cs="Times New Roman" w:ascii="Times New Roman" w:hAnsi="Times New Roman"/>
        </w:rPr>
        <w:t xml:space="preserve">Od školske godine 2006./07. osnovnoškolska nastava glazbe izvodi se prema otvorenom modelu u kojemu je glazbeno područje slušanja glazbe zadana aktivnost. Naime, jedino se aktivnim slušanjem kvalitetne glazbe učenike može osposobiti za kritičko i estetsko procjenjivanje glazbe te će tako postati kompetentni korisnici glazbene kulture. Rad prikazuje razmišljanja različitih autora o slušanju glazbe kao nastavnom području te istraživanje koje je provedeno u tri različite osnovne škole na području grada Slavonskog Broda tijekom ožujka 2012. godine. U svakoj osnovnoj školi promatrana je nastava glazbene kulture u prvom, drugom i trećem razredu. Na osnovu sistematskog promatranja došlo se do zaključka da pojedini učitelji još uvijek aktivnosti slušanja glazbe ne pristupaju umjetnički ni estetski pa se u glazbenoj nastavi nailazi na mnoge neglazbene zadatke kojima se učenici pri slušanju potiču na zamišljanje izvanglazbenih sadržaja, premda je glazba sama po sebi neprikazivačka umjetnost. Važno je da učitelji budu svjesni ove činjenice kako bi učenici od rane dobi razvili glazbeni ukus i kritičan odnos prema glazbi, što je ujedno i konačni cilj nastave glazbene kul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aktivno slušanje glazbe, otvoreni model, primarno obrazovanje</w:t>
      </w:r>
    </w:p>
    <w:p>
      <w:pPr>
        <w:pStyle w:val="Odlomakpopisa1"/>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Odlomakpopisa1"/>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Odlomakpopisa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lomakpopisa1"/>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Uvod</w:t>
      </w:r>
    </w:p>
    <w:p>
      <w:pPr>
        <w:pStyle w:val="Normal"/>
        <w:autoSpaceDE w:val="false"/>
        <w:spacing w:lineRule="auto" w:line="240" w:before="0" w:after="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jeca se susreću s glazbom od najranije životne dobi. Zanimanje i sklonost prema glazbi većina djece pokazuje veoma rano, te spontano melodiziraju i pjevuše. Umjetnička sposobnost koja leži u svima više je ili manje pritajena, ali je prisutna. Svako dijete je na svoj način umjetnik i iskazuje talent, smisao, pa čak i oduševljenje za bavljenje umjetničkom aktivnošću na nekom području (Supičić, 2006). Roditelji, čak i ako primijete djetetovu sklonost prema glazbi, često ne shvaćaju važnost ranog glazbenog razvoja i aktiviranja glazbenih dispozicija, ali niti ne znaju kako bi pristupili tomu. Mnoga su istraživanja utvrdila da se na estetsku osjetljivost može utjecati već od najranijeg djetinjstva. „Smatra se da je kritični period za glazbeni razvoj od treće do šeste godine, stoga se trebaju planirati glazbene aktivnosti koje bi potakle taj razvoj“ (Dobrota</w:t>
      </w:r>
      <w:r>
        <w:rPr>
          <w:rFonts w:cs="Times New Roman" w:ascii="Times New Roman" w:hAnsi="Times New Roman"/>
          <w:color w:val="FF0000"/>
        </w:rPr>
        <w:t xml:space="preserve"> </w:t>
      </w:r>
      <w:r>
        <w:rPr>
          <w:rFonts w:cs="Times New Roman" w:ascii="Times New Roman" w:hAnsi="Times New Roman"/>
        </w:rPr>
        <w:t xml:space="preserve">i Ćurković, 2006, 108). „U buđenju stvarnog interesa za glazbu potencijalnih slušatelja glazbe, u tome da ona postane njihovo kulturno dobro, odgoj u djetinjstvu i utjecaj kulturne sredine, napose u obitelji, važniji su od puke mogućnosti da se opetovanim i tehnički lako pristupačnim slušanjem glazbe putem masovnih medija nju može češće čuti ili slušati“ (Supičić, 2006, 213). Naime, većinu slobodnog vremena mladih zauzimaju masovni mediji pomoću kojih im je omogućen pristup mnogo većem opsegu glazbe. No, to nije dovoljno da bi je slušatelji, a napose mladi, bolje shvatili kao svoju kulturnu potrebu i naposljetku unutar tog golemog izbora izvršili onaj pravi. Glazbene poruke emitirane u masovnim medijima ne djeluju samo na estetsku receptivnost, već na nekoliko razina kao što su osjećajna, intelektualna, fizička i moralna (isto, 2006). Zabavna, popularna glazba u sebi sadrži malo umjetničkih sadržaja. Ona je „glazba osjećaja, tj. sve je usmjereno na buđenje osjećaja kod učenika (...) a ona kao takva estetski ne odgaja“ (Šulentić Begić, 2006). Popularna glazba emitirana putem masovnih medija pridonosi sve većoj pasivnosti slušateljstva. Mediji od najranije dobi zauzimaju mnogo vremena u životu čovjeka, što može biti itekako štetno. Kada je čovjek pretjerano izložen i orijentiran onome što su stvorili drugi, to može dovesti u stanje konstantnog pasivnog promatranja, smanjiti društvenu aktivnost i oslabiti sposobnost kritičkog ocjenjivanja. Isto tako, naviknutost na sveprisutnost „loše“ glazbe u robnim kućama, restoranima, buticima ili na radnome mjestu uništava mogućnost primjerenog slušanja glazbenih djela (Motte-Haber, 1999).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aps/>
          <w:sz w:val="24"/>
          <w:szCs w:val="24"/>
        </w:rPr>
        <w:t>Glazbeni preferencije i glazbeni ukus djec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pPr>
      <w:r>
        <w:rPr>
          <w:rFonts w:cs="Times New Roman" w:ascii="Times New Roman" w:hAnsi="Times New Roman"/>
        </w:rPr>
        <w:t xml:space="preserve">Ukus se može definirati kao relativno ustaljeno dugoročno ponašanje i vrjednovanje, odnosno trajnije dispozicije koje predstavljaju ukupnost preferencija svakog pojedinca, a preferencije su kratkoročne procjene sviđanja (Dobrota i Ćurković, 2006). Obitelj je uz školu, vršnjake i masovne medije jedan od najznačajnijih faktora u formiranju glazbenog ukusa djece (isto, 2006). Budući da se stavovi prema glazbi formiraju tijekom ranog djetinjstva, važan je stav roditelja prema kvalitetnoj, umjetničkoj glazbi. Imaju li roditelji pozitivan stav prema estetski vrijednoj glazbi, velika je vjerojatnost da će takav stav preuzeti i njihova djeca. Utvrđeno je da se postotak djece koja cijene umjetničku glazbu podudara s postotkom roditelja koji slušaju istu (Šulentić Begić, 2006). </w:t>
      </w:r>
    </w:p>
    <w:p>
      <w:pPr>
        <w:pStyle w:val="Normal"/>
        <w:spacing w:lineRule="auto" w:line="240" w:before="0" w:after="0"/>
        <w:ind w:firstLine="567"/>
        <w:jc w:val="both"/>
        <w:rPr/>
      </w:pPr>
      <w:r>
        <w:rPr>
          <w:rFonts w:cs="Times New Roman" w:ascii="Times New Roman" w:hAnsi="Times New Roman"/>
        </w:rPr>
        <w:t>Glazbene preferencije učenika četvrtih i osmih razreda istražile su Dobrota i Ćurković (2006) i</w:t>
      </w:r>
      <w:r>
        <w:rPr>
          <w:rFonts w:cs="Times New Roman" w:ascii="Times New Roman" w:hAnsi="Times New Roman"/>
          <w:color w:val="FF0000"/>
        </w:rPr>
        <w:t xml:space="preserve"> </w:t>
      </w:r>
      <w:r>
        <w:rPr>
          <w:rFonts w:cs="Times New Roman" w:ascii="Times New Roman" w:hAnsi="Times New Roman"/>
        </w:rPr>
        <w:t xml:space="preserve">utvrdile da je velika većina učenika već posjetila kazalište ili koncertnu dvoranu. Nameće se pitanje je li to bilo zbog nametnute obaveze ili vlastite želje i interesa, čemu bi se trebalo težiti. Tu naravno veliku ulogu imaju učitelji koji trebaju omogućiti učenicima posjete takvim institucijama kako bi im ta aktivnost u kasnijem životu postala želja i navika. Usporedivši stavove učenika četvrtog i osmog razreda prema umjetničkoj glazbi zaključeno je kako većina učenika četvrtog razreda, njih čak 73 %, voli umjetničku glazbu, dok je taj postotak manji kod učenika osmog razreda (38 %). Većina učenika osmog razreda, pak, ima zabrinjavajući ravnodušan stav prema umjetničkoj glazbi. Kako to ipak nije negativan stav, pobila se početna hipoteza od koje su Dobrota i Ćurković krenule, a to je da učenici osnovne škole nemaju pozitivan stav prema umjetničkoj glazbi. Za negativan stav prema umjetničkoj glazbi izjasnilo se svega 4 % učenika četvrtih, odnosno 5 % učenika osmih razreda. Iz ovih rezultata zaključuje se da umjetnička glazba učenicima nije strana i da učestalim ponavljanjem raste ugodnost pri njenom slušanju, stoga tu činjenicu treba iskoristiti u nastavi. Većina učenika i četvrtih i osmih razreda, njih preko 80 %, kod kuće posjeduju nosače zvuka umjetničke glazbe, ali taj podatak je od koristi jedino ako ih učenici slušaju. Druga pretpostavka s kojom su autorice krenule u istraživanje je činjenica da su mlađi učenici otvoreniji prema novoj i nepoznatoj glazbi. Kako bi to ispitale poslužile su se slušnim primjerima iz razdoblja romantizma (Čajkovski, Brahms) i 20. stoljeća (Bartok, Stravinski), te narodnom glazbom Egipta i Kine. Svega 4 % učenika izabralo je glazbu 20. stoljeća kao najdražu, dok je među učenicima najviše birana glazba romantizma: 51 % učenika četvrtih i 71 % učenika osmih razreda. Ovi podaci mogu se objasniti, osim same prirode skladbi, time što su se učenici kroz nastavu najviše susretali s glazbom iz toga razdoblja, što ih je najviše i navelo kao razlog svoga odabira. Stoga je očito da je glazbena nastava odigrala značajnu ulogu u pozitivnijem vrjednovanju glazbe Čajkovskog i Brahmsa. „Nepoznatu“ glazbu, glazbu Egipta i Kine, kao najdražu među ponuđenim primjerima, izabralo je 45 % učenika četvrtih razreda i 25 % učenika osmih razreda. Time se potvrdila početna hipoteza da su mlađi učenici otvoreniji prema novoj i nepoznatoj glazbi, dok se s porastom dobi povećavaju i predrasude učenika koje im otežavaju učenje. Dakle, kod učenika četvrtih razreda preferencije su jednake i u slučaju „poznate“ i u slučaju „nepoznate“ glazbe, dok je samo jedna četvrtina učenika osmih razreda sklonija nepoznatoj glazb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Šulentić Begić (2009) provela je školske godine 2007./08. istraživanje među učenicima osmih razreda jedne osječke osnovne škole u kojoj se nastava glazbe izvodila prema </w:t>
      </w:r>
      <w:r>
        <w:rPr>
          <w:rFonts w:cs="Times New Roman" w:ascii="Times New Roman" w:hAnsi="Times New Roman"/>
          <w:i/>
        </w:rPr>
        <w:t>otvorenom modelu</w:t>
      </w:r>
      <w:r>
        <w:rPr>
          <w:rFonts w:cs="Times New Roman" w:ascii="Times New Roman" w:hAnsi="Times New Roman"/>
        </w:rPr>
        <w:t xml:space="preserve"> (središnja aktivnost bilo je slušanje glazbe) od školske godine 2004./05. Obradom rezultata istraživanja autorica dolazi do zaključka da svi učenici vole slušati glazbu. Ono što mladi najviše i najradije slušaju je popularna glazba, kojoj većina učenika posvećuje više od jednog sata dnevno te da je zbog toga ponekad dobro i u nastavu glazbene kulture uvesti kvalitetnu popularnu glazbu i upoznati učenike s njom kako bi se i na taj način moglo doprinijeti razvoju glazbenog ukusa i kritičkog stava učenika. Umjetničke skladbe koje učenici preferiraju imaju lijepe i lako pamtljive melodije te svaki učitelj trebao bi znati i uzeti u obzir ovu činjenicu zbog toga što on sam ima veliku ulogu u razvoju glazbenog ukusa učenika, i jer je on taj koji svojim odabirom skladbi utječe na učenike. Naravno da se učenicima ne mogu i ne moraju svidjeti sve skladbe predviđene za slušanje, ali to ne znači da će zbog toga razviti negativan stav prema cjelokupnoj umjetničkoj glazbi. Također, sklonost učenika prema slušanju glazbe raste s njihovom dobi. Većina učenika voli slušati umjetničku glazbu na nastavi glazbene kulture te smatraju kako ono razvija sklonost prema umjetničkoj glazbi i pozitivno utječe na njihovo mišljenje o istoj, iako sami ne povezuju razvitak glazbenog ukusa sa slušanjem umjetničke glazbe. Većina učenika sluša umjetničku glazbu i kod kuće na CD-ima koje dobiju uz udžbenike glazbene kulture, i većina učenika smatra da im se i zbog toga umjetnička glazba počela više sviđati (isto, 2009). </w:t>
      </w:r>
    </w:p>
    <w:p>
      <w:pPr>
        <w:pStyle w:val="Normal"/>
        <w:spacing w:lineRule="auto" w:line="240" w:before="0" w:after="0"/>
        <w:ind w:firstLine="567"/>
        <w:jc w:val="both"/>
        <w:rPr/>
      </w:pPr>
      <w:r>
        <w:rPr>
          <w:rFonts w:cs="Times New Roman" w:ascii="Times New Roman" w:hAnsi="Times New Roman"/>
        </w:rPr>
        <w:t>Umjetnička, estetski lijepa glazba može se zavoljeti konstantnim, intenzivnim slušanjem. U današnjoj nastavi kod učenika se teži razviti kritički stav i samostalnost u donošenju odluka, te aktivno sudjelovanje u nastavnom procesu. Međutim, samo ako se upozna raznovrsna dobra glazba može se razviti i kritički stav. Stoga se razvijanjem interesa za umjetničku glazbu kod učenika pridonosi razviju glazbenog ukusa, odnosno potiče se estetski odgoj. „Svrha je estetskog odgoja razvijati kod učenika sposobnost uočavanja, doživljavanja, vrednovanja i ostvarivanja lijepog“ (isto,</w:t>
      </w:r>
      <w:r>
        <w:rPr>
          <w:rFonts w:cs="Times New Roman" w:ascii="Times New Roman" w:hAnsi="Times New Roman"/>
          <w:color w:val="FF0000"/>
        </w:rPr>
        <w:t xml:space="preserve"> </w:t>
      </w:r>
      <w:r>
        <w:rPr>
          <w:rFonts w:cs="Times New Roman" w:ascii="Times New Roman" w:hAnsi="Times New Roman"/>
        </w:rPr>
        <w:t xml:space="preserve">43). Sam smisao za lijepo nije urođen, nego se razvija trajnim estetskim odgojem. Razmatranjem zadataka estetskog odgoja, a to je odgoj za lijepo u ali i izvan umjetnosti, dolazi se do zaključka da je jedino nastavno područje u kojem je moguć estetski odgoj učenika slušanje glazbe (Dobrota i Ćurković, 2006). </w:t>
      </w:r>
    </w:p>
    <w:p>
      <w:pPr>
        <w:pStyle w:val="Normal"/>
        <w:spacing w:lineRule="auto" w:line="240" w:before="0" w:after="0"/>
        <w:ind w:firstLine="567"/>
        <w:jc w:val="both"/>
        <w:rPr/>
      </w:pPr>
      <w:r>
        <w:rPr>
          <w:rFonts w:cs="Times New Roman" w:ascii="Times New Roman" w:hAnsi="Times New Roman"/>
        </w:rPr>
        <w:t>Budući da se stavovi prema glazbi formiraju već u djetinjstvu, kako je već ranije spomenuto, učitelji su dužni učenicima omogućiti kontakt s umjetničkom glazbom, upoznavanje i doživljavanje glazbe kao umjetnosti i primanje vrijednih glazbenih iskustava kako bi bila spremnija i fleksibilnija za daljnji glazbeni razvoj (isto, 200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Nastava glazbe u osnovnoj školi prema otvorenom modelu</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pPr>
      <w:r>
        <w:rPr>
          <w:rFonts w:cs="Times New Roman" w:ascii="Times New Roman" w:hAnsi="Times New Roman"/>
        </w:rPr>
        <w:t xml:space="preserve">Prije nego što je školske godine 2006./07. u nastavu glazbene kulture uveden </w:t>
      </w:r>
      <w:r>
        <w:rPr>
          <w:rFonts w:cs="Times New Roman" w:ascii="Times New Roman" w:hAnsi="Times New Roman"/>
          <w:i/>
        </w:rPr>
        <w:t>otvoreni model</w:t>
      </w:r>
      <w:r>
        <w:rPr>
          <w:rFonts w:cs="Times New Roman" w:ascii="Times New Roman" w:hAnsi="Times New Roman"/>
        </w:rPr>
        <w:t xml:space="preserve">, u osnovnim školama se radilo prema </w:t>
      </w:r>
      <w:r>
        <w:rPr>
          <w:rFonts w:cs="Times New Roman" w:ascii="Times New Roman" w:hAnsi="Times New Roman"/>
          <w:i/>
        </w:rPr>
        <w:t xml:space="preserve">integrativnom </w:t>
      </w:r>
      <w:r>
        <w:rPr>
          <w:rFonts w:cs="Times New Roman" w:ascii="Times New Roman" w:hAnsi="Times New Roman"/>
        </w:rPr>
        <w:t xml:space="preserve">modelu, prema kojemu je bilo propisano </w:t>
      </w:r>
      <w:r>
        <w:rPr>
          <w:rFonts w:cs="Times New Roman" w:ascii="Times New Roman" w:hAnsi="Times New Roman"/>
          <w:i/>
        </w:rPr>
        <w:t>glazbeno opismenjivanje</w:t>
      </w:r>
      <w:r>
        <w:rPr>
          <w:rFonts w:cs="Times New Roman" w:ascii="Times New Roman" w:hAnsi="Times New Roman"/>
        </w:rPr>
        <w:t xml:space="preserve">, </w:t>
      </w:r>
      <w:r>
        <w:rPr>
          <w:rFonts w:cs="Times New Roman" w:ascii="Times New Roman" w:hAnsi="Times New Roman"/>
          <w:i/>
        </w:rPr>
        <w:t>pjevanje po sluhu</w:t>
      </w:r>
      <w:r>
        <w:rPr>
          <w:rFonts w:cs="Times New Roman" w:ascii="Times New Roman" w:hAnsi="Times New Roman"/>
        </w:rPr>
        <w:t xml:space="preserve">, </w:t>
      </w:r>
      <w:r>
        <w:rPr>
          <w:rFonts w:cs="Times New Roman" w:ascii="Times New Roman" w:hAnsi="Times New Roman"/>
          <w:i/>
        </w:rPr>
        <w:t xml:space="preserve">sviranje, glazbeno stvaralaštvo, slušanje glazbe </w:t>
      </w:r>
      <w:r>
        <w:rPr>
          <w:rFonts w:cs="Times New Roman" w:ascii="Times New Roman" w:hAnsi="Times New Roman"/>
        </w:rPr>
        <w:t xml:space="preserve">i </w:t>
      </w:r>
      <w:r>
        <w:rPr>
          <w:rFonts w:cs="Times New Roman" w:ascii="Times New Roman" w:hAnsi="Times New Roman"/>
          <w:i/>
        </w:rPr>
        <w:t>muzikološki sadržaji</w:t>
      </w:r>
      <w:r>
        <w:rPr>
          <w:rFonts w:cs="Times New Roman" w:ascii="Times New Roman" w:hAnsi="Times New Roman"/>
        </w:rPr>
        <w:t>. Rojko (1996)</w:t>
      </w:r>
      <w:r>
        <w:rPr>
          <w:rFonts w:cs="Times New Roman" w:ascii="Times New Roman" w:hAnsi="Times New Roman"/>
          <w:color w:val="FF0000"/>
        </w:rPr>
        <w:t xml:space="preserve"> </w:t>
      </w:r>
      <w:r>
        <w:rPr>
          <w:rFonts w:cs="Times New Roman" w:ascii="Times New Roman" w:hAnsi="Times New Roman"/>
        </w:rPr>
        <w:t>ovaj model još naziva svaštarskim budući da njegovim uvođenjem nije došlo ni do kakvog napretka u odnosu na raniji, nego je pretvorio nastavu glazbe u svaštarenje koje nužno vodi u neuspjeh. S jednim satom glazbene kulture nije bilo moguće sve propisane sadržaje kvalitetno obraditi tako da im oni budu od koristi i u budućem životu.</w:t>
      </w:r>
    </w:p>
    <w:p>
      <w:pPr>
        <w:pStyle w:val="Normal"/>
        <w:spacing w:lineRule="auto" w:line="240" w:before="0" w:after="0"/>
        <w:ind w:firstLine="708"/>
        <w:jc w:val="both"/>
        <w:rPr/>
      </w:pPr>
      <w:r>
        <w:rPr>
          <w:rFonts w:cs="Times New Roman" w:ascii="Times New Roman" w:hAnsi="Times New Roman"/>
        </w:rPr>
        <w:t xml:space="preserve">Za razliku od </w:t>
      </w:r>
      <w:r>
        <w:rPr>
          <w:rFonts w:cs="Times New Roman" w:ascii="Times New Roman" w:hAnsi="Times New Roman"/>
          <w:i/>
        </w:rPr>
        <w:t>integrativnog</w:t>
      </w:r>
      <w:r>
        <w:rPr>
          <w:rFonts w:cs="Times New Roman" w:ascii="Times New Roman" w:hAnsi="Times New Roman"/>
        </w:rPr>
        <w:t xml:space="preserve">, u </w:t>
      </w:r>
      <w:r>
        <w:rPr>
          <w:rFonts w:cs="Times New Roman" w:ascii="Times New Roman" w:hAnsi="Times New Roman"/>
          <w:i/>
        </w:rPr>
        <w:t xml:space="preserve">otvorenom </w:t>
      </w:r>
      <w:r>
        <w:rPr>
          <w:rFonts w:cs="Times New Roman" w:ascii="Times New Roman" w:hAnsi="Times New Roman"/>
        </w:rPr>
        <w:t>modelu aktivnost slušanja glazbe i usvajanja muzikoloških sadržaja jedina je zadana aktivnost budući da se isključivo slušanjem, a ne vlastitim muziciranjem, može upoznati velika glazba, razviti glazbeni ukus i kritičan odnos prema glazbi (isto, 1996). Muzikološki sadržaji podrazumijevaju glazbene oblike, narodnu glazbu, vokalnu glazbu, glazbene vrste i sl. Izabranu aktivnost, koja može biti pjevanje, sviranje, rad na mjuziklu ili nešto drugo, učitelj ima slobodu birati sam prema svojim sklonostima ili u dogovoru s učenicima i u skladu s njihovim interesima. U tim aktivnostima važniji je proces od ishoda, jer se samim sudjelovanjem kod učenika izoštravaju pojedine glazbene sposobnosti i razvija senzibilnost za glazbu (</w:t>
      </w:r>
      <w:r>
        <w:rPr>
          <w:rFonts w:cs="Times New Roman" w:ascii="Times New Roman" w:hAnsi="Times New Roman"/>
          <w:i/>
        </w:rPr>
        <w:t>Nastavni plan i program za osnovnu školu</w:t>
      </w:r>
      <w:r>
        <w:rPr>
          <w:rFonts w:cs="Times New Roman" w:ascii="Times New Roman" w:hAnsi="Times New Roman"/>
        </w:rPr>
        <w:t xml:space="preserve">, 2006). S obzirom na to da se </w:t>
      </w:r>
      <w:r>
        <w:rPr>
          <w:rFonts w:cs="Times New Roman" w:ascii="Times New Roman" w:hAnsi="Times New Roman"/>
          <w:i/>
        </w:rPr>
        <w:t xml:space="preserve">otvoreni </w:t>
      </w:r>
      <w:r>
        <w:rPr>
          <w:rFonts w:cs="Times New Roman" w:ascii="Times New Roman" w:hAnsi="Times New Roman"/>
        </w:rPr>
        <w:t xml:space="preserve">model zasniva na tzv. </w:t>
      </w:r>
      <w:r>
        <w:rPr>
          <w:rFonts w:cs="Times New Roman" w:ascii="Times New Roman" w:hAnsi="Times New Roman"/>
          <w:i/>
        </w:rPr>
        <w:t xml:space="preserve">recepcijskom </w:t>
      </w:r>
      <w:r>
        <w:rPr>
          <w:rFonts w:cs="Times New Roman" w:ascii="Times New Roman" w:hAnsi="Times New Roman"/>
        </w:rPr>
        <w:t xml:space="preserve">modelu nastave glazbe s emancipacijskim pristupom, ono podrazumijeva slušanje ne samo umjetničke glazbe, već proširenje slušanja na sve vrste glazbe te bi kao takav trebao utjecati na učenički kritički odnos prema svim vrstama glazbe (Šulentić Begić, 200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rema istraživanju koje je provela Šulentić Begić (2006) prije uvođenja otvorenog modela, većina učenika voli nastavu glazbe. Najdraža aktivnost im je pjevanje, slijedi slušanje glazbe, a velika većina učenika izjasnila se da ne voli glazbeno opismenjavanje. Uvođenjem otvorenog modela glazbeno se opismenjavanje nije ukinulo, ali broj sati smanjio se na minimum, tako da znanja iz tog područja kod učenika budu na razini prepoznavanja. Nakon godinu dana rada prema otvorenom modelu opet je provedena anketa iz čijih se rezultata moglo vidjeti da se većini učenika više svidjela nastava prema novom, otvorenom modelu. Nastava im je bila zanimljivija, svidjela su im se djela umjetničke glazbe koju su slušali i činjenica da je smanjen broj sati glazbenog opismenjavanja, a povećan broj sati posvećenih pjevanju. </w:t>
      </w:r>
    </w:p>
    <w:p>
      <w:pPr>
        <w:pStyle w:val="Normal"/>
        <w:spacing w:lineRule="auto" w:line="240" w:before="0" w:after="0"/>
        <w:ind w:firstLine="567"/>
        <w:jc w:val="both"/>
        <w:rPr/>
      </w:pPr>
      <w:r>
        <w:rPr>
          <w:rFonts w:cs="Times New Roman" w:ascii="Times New Roman" w:hAnsi="Times New Roman"/>
        </w:rPr>
        <w:t xml:space="preserve">Na nastavi glazbene kulture učitelji bi trebali provoditi </w:t>
      </w:r>
      <w:r>
        <w:rPr>
          <w:rFonts w:cs="Times New Roman" w:ascii="Times New Roman" w:hAnsi="Times New Roman"/>
          <w:i/>
        </w:rPr>
        <w:t>aktivno</w:t>
      </w:r>
      <w:r>
        <w:rPr>
          <w:rFonts w:cs="Times New Roman" w:ascii="Times New Roman" w:hAnsi="Times New Roman"/>
        </w:rPr>
        <w:t xml:space="preserve"> slušanje glazbe. Cilj je aktivnog slušanja glazbe u nastavi glazbene kulture upoznavanje glazbe i razvoj glazbenog ukusa, a sadržaj slušanja je umjetnički vrijedno i estetski lijepo glazbeno djelo. Stoga tijekom aktivnog slušanja glazbe, koje je prema </w:t>
      </w:r>
      <w:r>
        <w:rPr>
          <w:rFonts w:cs="Times New Roman" w:ascii="Times New Roman" w:hAnsi="Times New Roman"/>
          <w:i/>
        </w:rPr>
        <w:t>otvorenom</w:t>
      </w:r>
      <w:r>
        <w:rPr>
          <w:rFonts w:cs="Times New Roman" w:ascii="Times New Roman" w:hAnsi="Times New Roman"/>
        </w:rPr>
        <w:t xml:space="preserve"> modelu zadana aktivnost u glazbenoj nastavi, učenici prate glazbene sastavnice kao što su izvođači, tempo, dinamika, ritam, mjera, glazbeni oblik, ugođaj i sl. Ove pojmove učenici trebaju poznavati, ali bez stručnog ulaženja u detalje. Aktivno slušanje glazbe ne podrazumijeva nastavu tijekom koje učenici nepomično sjede u svojim klupama, već kako sam naziv kaže, njihovu aktivnu uključenost. Isto tako potrebna je i aktivna uključenost učitelja. Tijekom slušanja glazbe učitelj ne radi ništa drugo što bi ometalo njegovu, ali ni pažnju učenika tijekom slušanja, te kako bi svojim primjerom pokazao učenicima kako se sluša glazbe. Od učenika se može tražiti i da se kreću uz glazbu, izraze svoj doživljaj glazbenog djela i pridonesu glazbeno-stvaralačkoj aktivnosti, budući da djeca imaju potrebu da slušanu glazbu prate pokretom (Požgaj, 1988). To mogu biti spontani pokreti, oponašanje sviranja instrumenata, stupanje i sl. Praćenjem kretanja uz glazbu i učenikova uočavanja glazbenih sastavnica, odnosno reagiranja na glazbu, jedan je od načina pomoću kojih je moguće ispitati muzikalnost učenika. </w:t>
      </w:r>
    </w:p>
    <w:p>
      <w:pPr>
        <w:pStyle w:val="Normal"/>
        <w:spacing w:lineRule="auto" w:line="240" w:before="0" w:after="0"/>
        <w:ind w:firstLine="567"/>
        <w:jc w:val="both"/>
        <w:rPr/>
      </w:pPr>
      <w:r>
        <w:rPr>
          <w:rFonts w:cs="Times New Roman" w:ascii="Times New Roman" w:hAnsi="Times New Roman"/>
        </w:rPr>
        <w:t>Prije slušanja važno je pripremiti učenike za slušanje, a ta priprema treba biti prije svega glazbena kako bi slušanje glazbe preraslo u doživljaj. Priprema za slušanje ne bi se trebala sastojati od suhoparnog izlaganja podataka o djelu, skladatelju i/ili povijesnog razdoblja kojemu pripadaju. Važnije je da učenici izrastu u slušatelje koji imaju naviku i iz vlastite inicijative slušaju umjetnička djela, nego da znaju ispravno procijeniti njihovo povijesno mjesto (Rojko, 1996). Iz didaktičkih razloga, da bi se učenicima olakšalo slušanje skladbe i kao priprema za slušanje može biti pjevanje glazbene teme. Ovaj postupak pomoći će učenicima i u snalaženju u glazbenom djelu, koje za njih može predstavljati apstraktan i kompleksan materijal. Pjevanje teme ne smije biti učenicima teško kako ih ono ne bi odbilo od skladbe prije nego ju uopće i poslušaju. Tako je umjesto pjevanja dobro da ponekad učitelj, koji treba biti vješt pijanist, odsvira karakteristične ulomke iz djela koje će se slušati (isto, 1996).</w:t>
      </w:r>
      <w:r>
        <w:rPr>
          <w:rFonts w:cs="Times New Roman" w:ascii="Times New Roman" w:hAnsi="Times New Roman"/>
          <w:color w:val="FF0000"/>
        </w:rPr>
        <w:t xml:space="preserve"> </w:t>
      </w:r>
      <w:r>
        <w:rPr>
          <w:rFonts w:cs="Times New Roman" w:ascii="Times New Roman" w:hAnsi="Times New Roman"/>
        </w:rPr>
        <w:t xml:space="preserve">Dakle, zadatak učitelja je naučiti učenike kako i što slušati, odnosno shvatiti kako je i čime skladatelj postigao određeni dojam i doživljaj. To se može postići zadavanjem jasnih zadataka (u vezi sa slušanjem i prilagođeni dobi učenika) prije slušanja kako bi učenici znali na što trebaju usmjeriti svoju pažnju tijekom slušanja. Opažanje izvođača, ritma, tempa, dinamike ili praćenje teme primjeri su jednostavnih zadataka koji se učenicima mogu zadati, što ne znači da nakon jednostavnih učenici ne mogu prijeći na složenije zadatke poput opažanja glazbenih oblika i uspješno ih izvršiti. Tako se npr. u prvom razredu od učenika može tražiti da upamti naslov više puta slušane skladbe, prepozna izvođače i glasove, u drugom razredu uz navedene zadatke učenici trebaju prepoznati koji instrument prati melodiju, zapamtiti ime skladatelja, odrediti tempo i dinamiku skladbe, a u trećem razredu mogu još opaziti karakter i odrediti dijelove skladbe, te prepoznati skladbu između više poznatih (Požgaj, 1988). </w:t>
      </w:r>
    </w:p>
    <w:p>
      <w:pPr>
        <w:pStyle w:val="Normal"/>
        <w:spacing w:lineRule="auto" w:line="240" w:before="0" w:after="0"/>
        <w:ind w:firstLine="567"/>
        <w:jc w:val="both"/>
        <w:rPr/>
      </w:pPr>
      <w:r>
        <w:rPr>
          <w:rFonts w:cs="Times New Roman" w:ascii="Times New Roman" w:hAnsi="Times New Roman"/>
        </w:rPr>
        <w:t>Za uočavanje svih glazbenih sastavnica, te za doživljaj i razumijevanje skladbi svakako je potrebno višekratno slušanje, a između dva slušanja potrebno je s učenicima provesti razgovor o uočenome, kojim ćemo ih zainteresirati i dodatno potaknuti na sljedeće slušanje. Nakon razgovora o izražajnim elementima glazbenog djela treba ga ponovo izvesti u cjelini i dozvoliti učenicima da (ako žele) slobodno izraze svoje dojmove, usmeno ili pismeno. Ipak, pitanja poput: „Što znači ova glazba? Što opisuje? O čemu govori? Što čuješ u njoj?“ i sl., nisu poželjna jer potiču na traženje izvanglazbenih sadržaja u glazbenom djelu i usmjeravaju dječju maštu i razmišljanje u pogrešnom smjeru (Požgaj, 1988). Učenici moraju shvatiti da je skladba lijepa zbog svoje melodije, harmonije i drugih izražajnih elemenata, a ne zbog onoga što bi ona mogla opisivat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Glazba je neprikazivačka umjetnost i ne prikazuje ništa drugo osim nje same. „Dužnost je učitelja uputiti učenike u samu glazbu, omogućiti im da osjete glazbenu ljepotu kao takvu i da shvate da ona ne leži ni u kakvim asocijacijama, slikama, zamišljanjima, refleksijama i emocijama, nego isključivo u glazbi samoj“ (Rojko, 1996, 155). Sukladno tomu ni od učenika se ne treba tražiti zamišljanje izvanglazbenih sadržaja tijekom slušanja glazbe, jer za njih takvo umjetničko i estetsko promatranje glazbenog djela neće predstavljati problem. </w:t>
      </w:r>
    </w:p>
    <w:p>
      <w:pPr>
        <w:pStyle w:val="Normal"/>
        <w:spacing w:lineRule="auto" w:line="240" w:before="0" w:after="0"/>
        <w:ind w:firstLine="567"/>
        <w:jc w:val="both"/>
        <w:rPr/>
      </w:pPr>
      <w:r>
        <w:rPr>
          <w:rFonts w:cs="Times New Roman" w:ascii="Times New Roman" w:hAnsi="Times New Roman"/>
        </w:rPr>
        <w:t xml:space="preserve">Iako u </w:t>
      </w:r>
      <w:r>
        <w:rPr>
          <w:rFonts w:cs="Times New Roman" w:ascii="Times New Roman" w:hAnsi="Times New Roman"/>
          <w:i/>
        </w:rPr>
        <w:t>Nastavnom planu i programu za osnovnu školu</w:t>
      </w:r>
      <w:r>
        <w:rPr>
          <w:rFonts w:cs="Times New Roman" w:ascii="Times New Roman" w:hAnsi="Times New Roman"/>
        </w:rPr>
        <w:t xml:space="preserve"> iz 2006. godine postoji popis skladbi za slušanje, Rojko (1996)</w:t>
      </w:r>
      <w:r>
        <w:rPr>
          <w:rFonts w:cs="Times New Roman" w:ascii="Times New Roman" w:hAnsi="Times New Roman"/>
          <w:color w:val="FF0000"/>
        </w:rPr>
        <w:t xml:space="preserve"> </w:t>
      </w:r>
      <w:r>
        <w:rPr>
          <w:rFonts w:cs="Times New Roman" w:ascii="Times New Roman" w:hAnsi="Times New Roman"/>
        </w:rPr>
        <w:t xml:space="preserve">se dotiče pitanja primjerenosti glazbe učeničkoj dobi i ističe kako nije točno da učenici ne mogu slušati i druge skladbe. Smatra da se vrlo često djecu podcjenjuje slušanjem isključivo skladbi „za djecu“ poput Schumannova </w:t>
      </w:r>
      <w:r>
        <w:rPr>
          <w:rFonts w:cs="Times New Roman" w:ascii="Times New Roman" w:hAnsi="Times New Roman"/>
          <w:i/>
        </w:rPr>
        <w:t>Albuma za mladež</w:t>
      </w:r>
      <w:r>
        <w:rPr>
          <w:rFonts w:cs="Times New Roman" w:ascii="Times New Roman" w:hAnsi="Times New Roman"/>
        </w:rPr>
        <w:t>, jer su ona sposobna za slušanje skoro bilo koje skladbe ako im je ona prezentirana na pravi način. Iz istraživanja kojeg su provele Motte-Haber i Jehne izveden je zaključak da su već šestogodišnjaci sposobni suditi o glazbi različitih stilova i visoko vrjednovati umjetničku glazbu zbog toga što nisu kontaminirani zabavnom glazbom (1976 prema Rojko, 1996). Osim toga, djeca u dobi od pet do sedam godina već imaju mogućnost uspostavljanja afektivnih i kognitivnih odnosa prema glazbi i mogu bez poteškoća razlikovati glazbene odlomke s različitim dominirajućim oznakama (Keller, 1978 prema Rojko, 1996).</w:t>
      </w:r>
    </w:p>
    <w:p>
      <w:pPr>
        <w:pStyle w:val="Normal"/>
        <w:spacing w:lineRule="auto" w:line="240" w:before="0" w:after="0"/>
        <w:ind w:firstLine="567"/>
        <w:jc w:val="both"/>
        <w:rPr/>
      </w:pPr>
      <w:r>
        <w:rPr>
          <w:rFonts w:cs="Times New Roman" w:ascii="Times New Roman" w:hAnsi="Times New Roman"/>
        </w:rPr>
        <w:t>Slušanje glazbe može biti različito s obzirom na cilj, sadržaj i aktivnost slušatelja (Rojko, 1996). Sve što je sadržaj rada u nastavi glazbene kulture treba biti sadržaj slušanja jer su glazbena znanja takva da se moraju usvajati na temelju aktivnog slušanja. Zato i na temelju slušanja treba usvajati sve generalizacije.</w:t>
      </w:r>
      <w:r>
        <w:rPr>
          <w:rFonts w:cs="Times New Roman" w:ascii="Times New Roman" w:hAnsi="Times New Roman"/>
          <w:color w:val="FF0000"/>
        </w:rPr>
        <w:t xml:space="preserve"> </w:t>
      </w:r>
      <w:r>
        <w:rPr>
          <w:rFonts w:cs="Times New Roman" w:ascii="Times New Roman" w:hAnsi="Times New Roman"/>
        </w:rPr>
        <w:t>Emocionalna i misaona aktivnost u procesu slušanja glazbe odvijaju se istovremeno, a jedna ili druga može biti više naglašena, što ovisi o sklonosti i usmjerenosti pažnje slušatelja (Požgaj, 1988). Sadržaj slušanja u nastavi glazbene kulture, koje se provodi s namjerom da se glazba upozna i doživi kao umjetnost, može biti samo umjetničko djelo izvedeno uživo ili uz pomoć naprave za glazbenu reprodukciju (poput CD playera ili računala i zvučnika) (Rojko, 2006). Iz navedenoga slijedi da brojalice i narodna glazba u izvedbi vokalnih i instrumentalnih sastava nisu pogodne za takvu vrstu slušanja, već se takvi glazbeni primjeri mogu pjevati ili slušati iz didaktičkih razloga. Pojedine narodne pjesme mogu biti predmetom aktivnog slušanja jedino u vrhunskim umjetničkim obradama.</w:t>
      </w:r>
    </w:p>
    <w:p>
      <w:pPr>
        <w:pStyle w:val="Normal"/>
        <w:spacing w:lineRule="auto" w:line="240" w:before="0" w:after="0"/>
        <w:ind w:firstLine="567"/>
        <w:jc w:val="both"/>
        <w:rPr/>
      </w:pPr>
      <w:r>
        <w:rPr>
          <w:rFonts w:cs="Times New Roman" w:ascii="Times New Roman" w:hAnsi="Times New Roman"/>
        </w:rPr>
        <w:t>Skladbe je poželjno slušati i više puta tijekom školske godine kako bi se ona zadržala u učeničkoj svijesti, a treba imati na umu da svako novo slušanje dovodi do novih spoznaja o skladbi (Njirić, 1994). Također, slušanje neke skladbe može se ponoviti i u sljedećem razredu. Ono što se treba postići kroz nastavu glazbene kulture i aktivnim slušanjem glazbe je učenikovo objektivno poznavanje umjetničke glazbe, a ne nužno i sviđanje (Rojko, 1996).</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tabs>
          <w:tab w:val="clear" w:pos="708"/>
          <w:tab w:val="right" w:pos="907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9072"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9072"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Istraživanje</w:t>
      </w:r>
    </w:p>
    <w:p>
      <w:pPr>
        <w:pStyle w:val="Normal"/>
        <w:tabs>
          <w:tab w:val="clear" w:pos="708"/>
          <w:tab w:val="right" w:pos="9072"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Istraživanje je provedeno u tri različite osnovne škole na području grada Slavonskog Broda tijekom ožujka 2012. godine. U svakoj osnovnoj školi promatrana je nastava glazbene kulture u prvom, drugom i trećem razredu. Istraživanjem je obuhvaćeno osam učiteljica i jedan učitelj primarnoga obrazovanja, čije je izvođenje nastave glazbene kulture bilo predmet sistematskog promatranja. Tijek svakog sata zabilježen je u istraživačkom dnevniku. Svrha istraživanja bilo je praćenje provođenja aktivnosti slušanja glazbe u nastavi glazbene kulture u prva tri razreda osnovne škole. Stoga se ovim istraživanjem željelo odgovoriti na sljedeća istraživačka pitanja: </w:t>
      </w:r>
      <w:r>
        <w:rPr>
          <w:rFonts w:cs="Times New Roman" w:ascii="Times New Roman" w:hAnsi="Times New Roman"/>
          <w:i/>
        </w:rPr>
        <w:t>jesu li skladbe koje učenici slušaju na nastavi glazbe primjerene dobi učenika?, vole li učenici slušati skladbe?, provode li učitelji aktivno slušanje glazbe? te na koji način učitelji provode slušanje glazbe?.</w:t>
      </w:r>
    </w:p>
    <w:p>
      <w:pPr>
        <w:pStyle w:val="Normal"/>
        <w:overflowPunct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Interpretacija rezultata istraživanja</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Polazište ovog istraživanja su istraživačka pitanja. Interpretacija je utemeljena na odgovorima koji su proizašli na osnovu analize istraživačkoga dnevnika u kojem su zabilježeni tijekovi satova glazbene kulture u prvom, drugom i trećem razredu osnovne škole.</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overflowPunct w:val="false"/>
        <w:autoSpaceDE w:val="false"/>
        <w:spacing w:lineRule="auto" w:line="240" w:before="0" w:after="0"/>
        <w:jc w:val="both"/>
        <w:rPr/>
      </w:pPr>
      <w:r>
        <w:rPr>
          <w:rFonts w:cs="Times New Roman" w:ascii="Times New Roman" w:hAnsi="Times New Roman"/>
          <w:b/>
          <w:i/>
        </w:rPr>
        <w:t>Jesu li skladbe koje učenici slušaju na nastavi glazbe primjerene dobi učenika?</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rPr>
        <w:t xml:space="preserve">Premda su najviše prisutne u nastavi primarnog obrazovanja, ne treba se bojati da učenici ne mogu slušati neke druge skladbe osim Schumannova </w:t>
      </w:r>
      <w:r>
        <w:rPr>
          <w:rFonts w:cs="Times New Roman" w:ascii="Times New Roman" w:hAnsi="Times New Roman"/>
          <w:i/>
        </w:rPr>
        <w:t>Albuma za mladež</w:t>
      </w:r>
      <w:r>
        <w:rPr>
          <w:rFonts w:cs="Times New Roman" w:ascii="Times New Roman" w:hAnsi="Times New Roman"/>
        </w:rPr>
        <w:t xml:space="preserve"> ili </w:t>
      </w:r>
      <w:r>
        <w:rPr>
          <w:rFonts w:cs="Times New Roman" w:ascii="Times New Roman" w:hAnsi="Times New Roman"/>
          <w:i/>
        </w:rPr>
        <w:t>Karnevala životinja</w:t>
      </w:r>
      <w:r>
        <w:rPr>
          <w:rFonts w:cs="Times New Roman" w:ascii="Times New Roman" w:hAnsi="Times New Roman"/>
        </w:rPr>
        <w:t xml:space="preserve"> C. Saint-Saënsa. Dapače, svakoj skladbi, ako je prezentirana na pravi način, učenici su sposobni estetski i umjetnički pristupiti i može se slušati u osnovnoj školi (Rojko, 1996). Neke skladbe možda nisu primjerene učenicima zbog svoga trajanja, ali to nije razlog za podcjenjivanje učeničke mogućnosti slušanja glazbe. Vodeći se ovim činjenicama može se zaključiti da učitelj, poznavajući svoje učenike, treba sam odrediti primjerenost skladbe. Čak i ako pri tome učenici točno ne odrede sve glazbene sastavnice ili oblik, ne treba inzistirati na točnosti jer su ti zadaci trik kojim se postiže motiviranost učenika za slušanje glazbenog djela. Dakle, najvažniji zadatak učitelja je kod učenika postići aktivno slušanje glazbe. </w:t>
      </w:r>
      <w:r>
        <w:rPr>
          <w:rStyle w:val="Mediumfont1"/>
          <w:rFonts w:cs="Times New Roman" w:ascii="Times New Roman" w:hAnsi="Times New Roman"/>
          <w:sz w:val="22"/>
          <w:szCs w:val="22"/>
          <w:lang w:val="en-US"/>
        </w:rPr>
        <w:t>Sims</w:t>
      </w:r>
      <w:r>
        <w:rPr>
          <w:rStyle w:val="Mediumfont1"/>
          <w:rFonts w:cs="Times New Roman" w:ascii="Times New Roman" w:hAnsi="Times New Roman"/>
          <w:sz w:val="22"/>
          <w:szCs w:val="22"/>
        </w:rPr>
        <w:t xml:space="preserve"> (1990) ističe da je važan odabir skladbi te da njihovu duljinu treba prilagoditi dobi učenika. Učenicima mlađe dobi treba reproducirati skladbe kraćeg trajanja te postepeno slušati sve dulje skladbe. </w:t>
      </w:r>
      <w:r>
        <w:rPr>
          <w:rFonts w:cs="Times New Roman" w:ascii="Times New Roman" w:hAnsi="Times New Roman"/>
        </w:rPr>
        <w:t xml:space="preserve">Analizirajući odgledane sate glazbene kulture u prva tri razreda osnovne škole uočava se da su sve skladbe koje su učenici slušali primjerene njihovoj dobi i oni su im bili sposobni umjetnički pristupiti te odrediti glazbene sastavnice. Izuzetak je bila glazbena priča </w:t>
      </w:r>
      <w:r>
        <w:rPr>
          <w:rFonts w:cs="Times New Roman" w:ascii="Times New Roman" w:hAnsi="Times New Roman"/>
          <w:i/>
        </w:rPr>
        <w:t>Peća i vuk</w:t>
      </w:r>
      <w:r>
        <w:rPr>
          <w:rFonts w:cs="Times New Roman" w:ascii="Times New Roman" w:hAnsi="Times New Roman"/>
        </w:rPr>
        <w:t xml:space="preserve"> za koju se moglo uočiti da je, premda podijeljena na dva dijela, zbog svoga dugog trajanja većini učenika bila prezahtjevna za praćen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i/>
        </w:rPr>
        <w:t>Vole li učenici slušati skladbe?</w:t>
      </w:r>
    </w:p>
    <w:p>
      <w:pPr>
        <w:pStyle w:val="Normal"/>
        <w:overflowPunct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firstLine="708"/>
        <w:jc w:val="both"/>
        <w:rPr/>
      </w:pPr>
      <w:r>
        <w:rPr>
          <w:rFonts w:cs="Times New Roman" w:ascii="Times New Roman" w:hAnsi="Times New Roman"/>
        </w:rPr>
        <w:t xml:space="preserve">Prisustvovanjem nastavi glazbene kulture u prva tri razreda osnovne škole zamijećeno je da učenici prije svega uživaju u aktivnosti slušanja glazbe. Većina učenika svoje doživljaje, uživanje, zadovoljstvo i radost prilikom slušanja glazbenog djela očituje različitim pokretima. To je znak koji potvrđuje da učenici stvarno glazbeno čuju. Učenici sa zanimanjem upoznaju nove skladbe, ali i zvukove i tonove različitih instrumenata. </w:t>
      </w:r>
      <w:r>
        <w:rPr>
          <w:rStyle w:val="Longtext1"/>
          <w:rFonts w:cs="Times New Roman" w:ascii="Times New Roman" w:hAnsi="Times New Roman"/>
          <w:sz w:val="22"/>
          <w:szCs w:val="22"/>
        </w:rPr>
        <w:t xml:space="preserve">Woody (2004) ističe da od učenika mlađe dobi ne treba očekivati da tijekom aktivnosti slušanja nepomično sjede, već da im treba omogućiti kretanje uz glazbu, odnosno, da nekim tjelesnim pokretom označe zadanu glazbenu pojavu. Smatra da će slušanje glazbe tijekom kojeg moraju nepomično sjediti učenicima mlađe školske dobi biti nezanimljivo. </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i/>
        </w:rPr>
        <w:t>Provode li učitelji aktivno slušanje glazbe?</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overflowPunct w:val="false"/>
        <w:autoSpaceDE w:val="false"/>
        <w:spacing w:lineRule="auto" w:line="240" w:before="0" w:after="0"/>
        <w:ind w:firstLine="708"/>
        <w:jc w:val="both"/>
        <w:rPr/>
      </w:pPr>
      <w:r>
        <w:rPr>
          <w:rFonts w:cs="Times New Roman" w:ascii="Times New Roman" w:hAnsi="Times New Roman"/>
          <w:lang w:val="en-US"/>
        </w:rPr>
        <w:t>Campbell</w:t>
      </w:r>
      <w:r>
        <w:rPr>
          <w:rFonts w:cs="Times New Roman" w:ascii="Times New Roman" w:hAnsi="Times New Roman"/>
        </w:rPr>
        <w:t xml:space="preserve"> (2005) </w:t>
      </w:r>
      <w:r>
        <w:rPr>
          <w:rStyle w:val="Longtext1"/>
          <w:rFonts w:cs="Times New Roman" w:ascii="Times New Roman" w:hAnsi="Times New Roman"/>
          <w:sz w:val="22"/>
          <w:szCs w:val="22"/>
          <w:shd w:fill="FFFFFF" w:val="clear"/>
        </w:rPr>
        <w:t xml:space="preserve">smatra da je slušanje glazbe „srce i duša glazbenog obrazovanja“. Pedagogija slušanja ima više aspekata i svi oni zahtijevaju veliku učiteljevu angažiranost. Aktivno slušanje zahtijeva dobru pripremljenost učitelja u odnosu na glazbeni sadržaj skladbe. Tijekom slušanja učenike treba pitanjima, gestama i dr., poticati na slušanje. Aktivno slušanje dovest će do dubljeg razumijevanja i upoznavanja glazbe. </w:t>
      </w:r>
      <w:r>
        <w:rPr>
          <w:rFonts w:cs="Times New Roman" w:ascii="Times New Roman" w:hAnsi="Times New Roman"/>
        </w:rPr>
        <w:t xml:space="preserve">Uočili smo da učitelji s učenicima provode aktivno slušanje glazbe na način određivanja glazbenih sastavnica. Međutim, jedan cijeli sat glazbene kulture posvećen je slušanju glazbene priče </w:t>
      </w:r>
      <w:r>
        <w:rPr>
          <w:rFonts w:cs="Times New Roman" w:ascii="Times New Roman" w:hAnsi="Times New Roman"/>
          <w:i/>
        </w:rPr>
        <w:t>Peća i vuk</w:t>
      </w:r>
      <w:r>
        <w:rPr>
          <w:rFonts w:cs="Times New Roman" w:ascii="Times New Roman" w:hAnsi="Times New Roman"/>
        </w:rPr>
        <w:t xml:space="preserve"> i upravo zbog toga nije provedeno aktivno slušanje glazbe. Iako podijeljena na dva dijela, trajanje ove priče učenicima je bilo predugo za slušanje i usprkos zadanome zadatku, većina učenika do kraja sata nije slušala niti glazbu niti priču. Učenici glazbenu priču nisu stigli cijelu odslušati do kraja sata, nego im je to ostao kao zadatak za zadaću koju su trebali odraditi uz prisutnost roditelja. Međutim na nastavi glazbe ne treba zadavati učenicima domaće zadaće. Osim toga ne može sa sigurnošću tvrditi da su svi roditelji kompetentni odraditi ovaj zadatak, a naposljetku, to je dužnost učitelja. Iako se nastavim programom predviđa slušanje glazbene priče </w:t>
      </w:r>
      <w:r>
        <w:rPr>
          <w:rFonts w:cs="Times New Roman" w:ascii="Times New Roman" w:hAnsi="Times New Roman"/>
          <w:i/>
        </w:rPr>
        <w:t>Peća i vuk</w:t>
      </w:r>
      <w:r>
        <w:rPr>
          <w:rFonts w:cs="Times New Roman" w:ascii="Times New Roman" w:hAnsi="Times New Roman"/>
        </w:rPr>
        <w:t xml:space="preserve"> S. Prokofjeva, takve priče ne mogu pripadati glazbenoj nastavi ni slušanju glazbe jer je u njima glazba samo kulisa i djeca ju slušaju samo usput, jer im je pažnja posvećena sadržaju priče. Glazbene priče navikavaju učenike na pasivno slušanje i primjerenije su djeci predškolske dobi (Rojko, 1996).</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overflowPunct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Na koji način učitelji provode slušanje glazbe?</w:t>
      </w:r>
    </w:p>
    <w:p>
      <w:pPr>
        <w:pStyle w:val="Normal"/>
        <w:overflowPunct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overflowPunct w:val="false"/>
        <w:autoSpaceDE w:val="false"/>
        <w:spacing w:lineRule="auto" w:line="240" w:before="0" w:after="0"/>
        <w:ind w:firstLine="708"/>
        <w:jc w:val="both"/>
        <w:rPr/>
      </w:pPr>
      <w:r>
        <w:rPr>
          <w:rFonts w:cs="Times New Roman" w:ascii="Times New Roman" w:hAnsi="Times New Roman"/>
        </w:rPr>
        <w:t xml:space="preserve">S metodičkim postupkom verbalne motivacije, kojom nije moguće stvoriti glazbenu motivaciju u kojoj će učenik čuti, doživjeti i spoznati novu činjenicu ili produbiti poznatu, može se susresti u praksi. U dijelu motivacije često su bile prisutne metoda razgovora, pripovijedanja i (izvanglazbena) demonstracija koje nemaju estetskog niti odgojnog učinka, umjesto glazbene motivacije poput glazbenog ritma (brojalica, ritmička igra), slušna igra (zvukovima i/ili tonovima), igra glazbenom dinamikom ili glazbenim tempom, slušno prepoznavanje poznatih skladbi, glazbala ili glasova. </w:t>
      </w:r>
      <w:r>
        <w:rPr>
          <w:rFonts w:cs="Times New Roman" w:ascii="Times New Roman" w:hAnsi="Times New Roman"/>
          <w:lang w:val="en-US"/>
        </w:rPr>
        <w:t>McAnally</w:t>
      </w:r>
      <w:r>
        <w:rPr>
          <w:rFonts w:cs="Times New Roman" w:ascii="Times New Roman" w:hAnsi="Times New Roman"/>
        </w:rPr>
        <w:t xml:space="preserve"> (2007) ističe da učenike treba motivirati za slušanje skladbe pomoću zadataka koji se odnose na uočavanje glazbenih sastavnica. Učenici mogu tijekom slušanja pratiti glazbeni oblik skladbe pomoću grafičkog prikaza. Slušanje treba biti vođeno bilo da ga vodi učitelj ili spretan učenik. Učenici uočavaju teme, glazbala, broje koliko se puta javlja tema skladbe, koju su upoznali ranije i sl.</w:t>
      </w:r>
      <w:r>
        <w:rPr>
          <w:rStyle w:val="Longtext1"/>
          <w:rFonts w:cs="Times New Roman" w:ascii="Times New Roman" w:hAnsi="Times New Roman"/>
          <w:sz w:val="22"/>
          <w:szCs w:val="22"/>
        </w:rPr>
        <w:t xml:space="preserve"> </w:t>
      </w:r>
      <w:r>
        <w:rPr>
          <w:rFonts w:cs="Times New Roman" w:ascii="Times New Roman" w:hAnsi="Times New Roman"/>
        </w:rPr>
        <w:t xml:space="preserve">Prisustvovanjem nastavi uočili smo da se slušanje glazbe provodi kao drugi dio glavnog dijela sata ili se izvodi u završnom dijelu sata, za ponavljanje poznatih skladbi, koje se najčešće provodi u obliku kviza. Premda je zadatak učitelja uputiti učenike u samu glazbu, omogućiti im da osjete glazbenu ljepotu kao takvu i da shvate da ona ne leži ni u kakvim asocijacijama, slikama, zamišljanjima, refleksijama i emocijama, nego isključivo u glazbi samoj (Rojko, 1996), to nije uvijek slučaj u nastavnoj praksi. Naime, uočili smo da svi učitelji postavljaju učenicima zadatke za određivanje glazbenih sastavnica, no većina učenicima nameće i zamišljanje izvanglazbenih sadržaja, pogotovo kod skladbi izvanglazbenog naslova poput </w:t>
      </w:r>
      <w:r>
        <w:rPr>
          <w:rFonts w:cs="Times New Roman" w:ascii="Times New Roman" w:hAnsi="Times New Roman"/>
          <w:i/>
        </w:rPr>
        <w:t>Bumbarovog leta</w:t>
      </w:r>
      <w:r>
        <w:rPr>
          <w:rFonts w:cs="Times New Roman" w:ascii="Times New Roman" w:hAnsi="Times New Roman"/>
        </w:rPr>
        <w:t xml:space="preserve"> N. Rimskog-Korsakova. Zaboravlja se činjenica da instrumentalna skladba, bez obzira na izvanglazbeni naslov, djeluje na slušatelje – u ovom slučaju učenike, svojim izražajnim elementima. </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Zaključak</w:t>
      </w:r>
    </w:p>
    <w:p>
      <w:pPr>
        <w:pStyle w:val="Odlomakpopisa1"/>
        <w:tabs>
          <w:tab w:val="clear" w:pos="708"/>
          <w:tab w:val="right" w:pos="9072"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Cilj je glazbene nastave odgoj kompetentnog i kritičnog slušatelja i poznavatelja glazbe, a zadatak slušanje i upoznavanje glazbe općenito i glazbenih umjetničkih djela napose, te na toj osnovi, razvijanje glazbenog ukusa (Rojko, 1996). Da bi se to postiglo, učitelj prije svega mora biti sposoban ustvrditi da glazbeno djelo nije na umjetničkoj razini. To je kategorija sekundarne, odnosno trivijalne glazbe, u kojoj je prirodni glazbeni ton narušen besmislenim i nerazumljivim tekstom pjesme, ili su prirodni tonovi zamijenjeni sintetičkim tonovima i zvukovima. Naravno, ne može se reći da toj kategoriji pripadaju sva djela suvremene glazbe ili ona koju ne potpisuju poznati skladatelji. Učitelj zato treba učenike voditi kroz nastavu glazbene kulture, ispravnim metodičkim postupcima, učiti kritički pristupiti svakom glazbenom djelu. To se može postići jedino i isključivo sustavnim i konstantnim slušanjem umjetničke glazbe, te je zbog toga </w:t>
      </w:r>
      <w:r>
        <w:rPr>
          <w:rFonts w:cs="Times New Roman" w:ascii="Times New Roman" w:hAnsi="Times New Roman"/>
          <w:i/>
        </w:rPr>
        <w:t>slušanje glazbe</w:t>
      </w:r>
      <w:r>
        <w:rPr>
          <w:rFonts w:cs="Times New Roman" w:ascii="Times New Roman" w:hAnsi="Times New Roman"/>
        </w:rPr>
        <w:t xml:space="preserve"> obvezno i glavno područje u </w:t>
      </w:r>
      <w:r>
        <w:rPr>
          <w:rFonts w:cs="Times New Roman" w:ascii="Times New Roman" w:hAnsi="Times New Roman"/>
          <w:i/>
        </w:rPr>
        <w:t>otvorenom modelu</w:t>
      </w:r>
      <w:r>
        <w:rPr>
          <w:rFonts w:cs="Times New Roman" w:ascii="Times New Roman" w:hAnsi="Times New Roman"/>
        </w:rPr>
        <w:t xml:space="preserve"> koji se primjenjuje u osnovnoškolskoj glazbenoj nastavi od 2006./07. godine.</w:t>
      </w:r>
    </w:p>
    <w:p>
      <w:pPr>
        <w:pStyle w:val="Normal"/>
        <w:spacing w:lineRule="auto" w:line="240" w:before="0" w:after="0"/>
        <w:ind w:firstLine="567"/>
        <w:jc w:val="both"/>
        <w:rPr/>
      </w:pPr>
      <w:r>
        <w:rPr>
          <w:rFonts w:cs="Times New Roman" w:ascii="Times New Roman" w:hAnsi="Times New Roman"/>
        </w:rPr>
        <w:t>Istraživanje provedeno u prva tri razreda osnovne škole pokazalo je da se ne posvećuje dovoljno vremena ni pažnje glazbenom području slušanja glazbe te da ono još uvijek nije u središtu nastave glazbene kulture. Iako su učenici intrinzično motivirani za glazbena područja pjevanja i sviranja, oni ne mogu biti glavne aktivnosti nastave glazbe jer kao takve nemaju glazbeno-umjetničko opravdanje. Stoga je potrebno osvijestiti učitelje o važnosti glazbenog područja slušanja glazbe kako bi se učenici mogli snaći i kritički pristupiti raznovrsnoj glazbi kojoj su svakodnevno izloženi. Slušanje glazbe izuzetno je važno jer ono, pogotovo u djece mlađe školske dobi, potiče estetski i kulturni odgoj, ali i razvija glazbeni ukus učenika. To znači da će učenici dobro vođeni u slušanju primjerenih skladbi razviti osjećaj zapažanja izražajnih elemenata skladbe i njihovo vrednovanje, ali i trajnu potrebu za slušanjem kvalitetne, vrijedne glazbe. „Nastava glazbe mora učenika i pripremati za život, tj. osposobljavati ga da već za vrijeme, ali i nakon škole, bude kompetentan korisnik glazbene kulture. U današnjoj poplavi svakovrsne glazbe to je izvanredno važno“ (</w:t>
      </w:r>
      <w:r>
        <w:rPr>
          <w:rFonts w:cs="Times New Roman" w:ascii="Times New Roman" w:hAnsi="Times New Roman"/>
          <w:i/>
        </w:rPr>
        <w:t>Nastavni plan i program za osnovu školu</w:t>
      </w:r>
      <w:r>
        <w:rPr>
          <w:rFonts w:cs="Times New Roman" w:ascii="Times New Roman" w:hAnsi="Times New Roman"/>
        </w:rPr>
        <w:t>, 2006, 6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Literatura</w:t>
      </w:r>
    </w:p>
    <w:p>
      <w:pPr>
        <w:pStyle w:val="Normal"/>
        <w:spacing w:lineRule="auto" w:line="240"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val="en-US"/>
        </w:rPr>
        <w:t xml:space="preserve">Campell, P. S. (2005). Deep Listening to the Musical World. </w:t>
      </w:r>
      <w:r>
        <w:rPr>
          <w:rFonts w:cs="Times New Roman" w:ascii="Times New Roman" w:hAnsi="Times New Roman"/>
          <w:iCs/>
          <w:lang w:val="en-US"/>
        </w:rPr>
        <w:t>Music Educators Journal</w:t>
      </w:r>
      <w:r>
        <w:rPr>
          <w:rFonts w:cs="Times New Roman" w:ascii="Times New Roman" w:hAnsi="Times New Roman"/>
          <w:lang w:val="en-US"/>
        </w:rPr>
        <w:t xml:space="preserve">. </w:t>
      </w:r>
      <w:r>
        <w:rPr>
          <w:rFonts w:cs="Times New Roman" w:ascii="Times New Roman" w:hAnsi="Times New Roman"/>
          <w:iCs/>
          <w:lang w:val="en-US"/>
        </w:rPr>
        <w:t>92</w:t>
      </w:r>
      <w:r>
        <w:rPr>
          <w:rFonts w:cs="Times New Roman" w:ascii="Times New Roman" w:hAnsi="Times New Roman"/>
          <w:lang w:val="en-US"/>
        </w:rPr>
        <w:t xml:space="preserve">(1): 30-36. </w:t>
      </w:r>
      <w:r>
        <w:rPr>
          <w:rFonts w:cs="Times New Roman" w:ascii="Times New Roman" w:hAnsi="Times New Roman"/>
          <w:lang w:val="en-GB"/>
        </w:rPr>
        <w:t xml:space="preserve">S mreže skinuto </w:t>
      </w:r>
      <w:r>
        <w:rPr>
          <w:rFonts w:cs="Times New Roman" w:ascii="Times New Roman" w:hAnsi="Times New Roman"/>
        </w:rPr>
        <w:t xml:space="preserve">30. travnja 2012. sa </w:t>
      </w:r>
      <w:r>
        <w:rPr>
          <w:rFonts w:cs="Times New Roman" w:ascii="Times New Roman" w:hAnsi="Times New Roman"/>
          <w:lang w:val="en-GB"/>
        </w:rPr>
        <w:t>http://search.ebscohost.com/login.aspx?direct=true&amp;db=f5h&amp;AN=19029771&amp;amp;lang=hr&amp;site=ehost-liv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Dobrota, S. i Ćurković, G. (2006). Glazbene preferencije djece mlađe školske dobi. </w:t>
      </w:r>
      <w:r>
        <w:rPr>
          <w:rFonts w:cs="Times New Roman" w:ascii="Times New Roman" w:hAnsi="Times New Roman"/>
          <w:i/>
        </w:rPr>
        <w:t>Život i škola</w:t>
      </w:r>
      <w:r>
        <w:rPr>
          <w:rFonts w:cs="Times New Roman" w:ascii="Times New Roman" w:hAnsi="Times New Roman"/>
        </w:rPr>
        <w:t>, 15-16: 105-114.</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lang w:val="en-US"/>
        </w:rPr>
        <w:t xml:space="preserve">McAnally, E. A. (2007). </w:t>
      </w:r>
      <w:r>
        <w:rPr>
          <w:rFonts w:cs="Times New Roman" w:ascii="Times New Roman" w:hAnsi="Times New Roman"/>
        </w:rPr>
        <w:t xml:space="preserve">Meaningful Listening for Middle and High School Students. </w:t>
      </w:r>
      <w:r>
        <w:rPr>
          <w:rFonts w:cs="Times New Roman" w:ascii="Times New Roman" w:hAnsi="Times New Roman"/>
          <w:i/>
          <w:iCs/>
        </w:rPr>
        <w:t>Teaching Music</w:t>
      </w:r>
      <w:r>
        <w:rPr>
          <w:rFonts w:cs="Times New Roman" w:ascii="Times New Roman" w:hAnsi="Times New Roman"/>
        </w:rPr>
        <w:t xml:space="preserve">, </w:t>
      </w:r>
      <w:r>
        <w:rPr>
          <w:rFonts w:cs="Times New Roman" w:ascii="Times New Roman" w:hAnsi="Times New Roman"/>
          <w:iCs/>
        </w:rPr>
        <w:t>15</w:t>
      </w:r>
      <w:r>
        <w:rPr>
          <w:rFonts w:cs="Times New Roman" w:ascii="Times New Roman" w:hAnsi="Times New Roman"/>
        </w:rPr>
        <w:t>(1): 22</w:t>
      </w:r>
      <w:r>
        <w:rPr>
          <w:rFonts w:cs="Times New Roman" w:ascii="Times New Roman" w:hAnsi="Times New Roman"/>
          <w:lang w:val="en-US"/>
        </w:rPr>
        <w:t xml:space="preserve">. </w:t>
      </w:r>
      <w:r>
        <w:rPr>
          <w:rFonts w:cs="Times New Roman" w:ascii="Times New Roman" w:hAnsi="Times New Roman"/>
          <w:lang w:val="en-GB"/>
        </w:rPr>
        <w:t xml:space="preserve">S mreže skinuto </w:t>
      </w:r>
      <w:r>
        <w:rPr>
          <w:rFonts w:cs="Times New Roman" w:ascii="Times New Roman" w:hAnsi="Times New Roman"/>
        </w:rPr>
        <w:t xml:space="preserve">30. travnja 2012. sa </w:t>
      </w:r>
      <w:hyperlink r:id="rId3">
        <w:r>
          <w:rPr>
            <w:rStyle w:val="InternetLink"/>
            <w:rFonts w:cs="Times New Roman" w:ascii="Times New Roman" w:hAnsi="Times New Roman"/>
            <w:color w:val="000000"/>
            <w:u w:val="none"/>
            <w:lang w:val="en-GB"/>
          </w:rPr>
          <w:t>http://search.ebscohost.com/login.aspx?direct=true&amp;db=f5h&amp;AN=26026918&amp;amp;lang=hr&amp;site=ehost-live</w:t>
        </w:r>
      </w:hyperlink>
    </w:p>
    <w:p>
      <w:pPr>
        <w:pStyle w:val="Normal"/>
        <w:numPr>
          <w:ilvl w:val="0"/>
          <w:numId w:val="2"/>
        </w:numPr>
        <w:autoSpaceDE w:val="false"/>
        <w:spacing w:lineRule="auto" w:line="240" w:before="0" w:after="0"/>
        <w:jc w:val="both"/>
        <w:rPr/>
      </w:pPr>
      <w:r>
        <w:rPr>
          <w:rFonts w:cs="Times New Roman" w:ascii="Times New Roman" w:hAnsi="Times New Roman"/>
        </w:rPr>
        <w:t xml:space="preserve">Motte_Haber, H. de la (1999). </w:t>
      </w:r>
      <w:r>
        <w:rPr>
          <w:rFonts w:cs="Times New Roman" w:ascii="Times New Roman" w:hAnsi="Times New Roman"/>
          <w:i/>
        </w:rPr>
        <w:t>Psihologija glazbe</w:t>
      </w:r>
      <w:r>
        <w:rPr>
          <w:rFonts w:cs="Times New Roman" w:ascii="Times New Roman" w:hAnsi="Times New Roman"/>
        </w:rPr>
        <w:t>. Jastrebarsko: Naklada Slap.</w:t>
      </w:r>
    </w:p>
    <w:p>
      <w:pPr>
        <w:pStyle w:val="Normal"/>
        <w:numPr>
          <w:ilvl w:val="0"/>
          <w:numId w:val="2"/>
        </w:numPr>
        <w:spacing w:lineRule="auto" w:line="240" w:before="0" w:after="0"/>
        <w:jc w:val="both"/>
        <w:rPr/>
      </w:pPr>
      <w:r>
        <w:rPr>
          <w:rFonts w:cs="Times New Roman" w:ascii="Times New Roman" w:hAnsi="Times New Roman"/>
          <w:i/>
        </w:rPr>
        <w:t xml:space="preserve">Nastavni plan i program za osnovnu školu </w:t>
      </w:r>
      <w:r>
        <w:rPr>
          <w:rFonts w:cs="Times New Roman" w:ascii="Times New Roman" w:hAnsi="Times New Roman"/>
        </w:rPr>
        <w:t>(2006). Zagreb: Ministarstvo znanosti, obrazovanja i športa.</w:t>
      </w:r>
    </w:p>
    <w:p>
      <w:pPr>
        <w:pStyle w:val="Normal"/>
        <w:numPr>
          <w:ilvl w:val="0"/>
          <w:numId w:val="2"/>
        </w:numPr>
        <w:autoSpaceDE w:val="false"/>
        <w:spacing w:lineRule="auto" w:line="240" w:before="0" w:after="0"/>
        <w:jc w:val="both"/>
        <w:rPr/>
      </w:pPr>
      <w:r>
        <w:rPr>
          <w:rFonts w:cs="Times New Roman" w:ascii="Times New Roman" w:hAnsi="Times New Roman"/>
        </w:rPr>
        <w:t xml:space="preserve">Njirić, N. (1992). </w:t>
      </w:r>
      <w:r>
        <w:rPr>
          <w:rFonts w:cs="Times New Roman" w:ascii="Times New Roman" w:hAnsi="Times New Roman"/>
          <w:i/>
        </w:rPr>
        <w:t>Pjevanka: priručnik za učitelje s metodičkim uputama za nastavu glazbene kulture u prvom, drugom i trećem razredu osnovne škole</w:t>
      </w:r>
      <w:r>
        <w:rPr>
          <w:rFonts w:cs="Times New Roman" w:ascii="Times New Roman" w:hAnsi="Times New Roman"/>
        </w:rPr>
        <w:t xml:space="preserve">. Zagreb: Školska knjiga. </w:t>
      </w:r>
    </w:p>
    <w:p>
      <w:pPr>
        <w:pStyle w:val="Normal"/>
        <w:numPr>
          <w:ilvl w:val="0"/>
          <w:numId w:val="2"/>
        </w:numPr>
        <w:autoSpaceDE w:val="false"/>
        <w:spacing w:lineRule="auto" w:line="240" w:before="0" w:after="0"/>
        <w:jc w:val="both"/>
        <w:rPr/>
      </w:pPr>
      <w:r>
        <w:rPr>
          <w:rFonts w:cs="Times New Roman" w:ascii="Times New Roman" w:hAnsi="Times New Roman"/>
        </w:rPr>
        <w:t xml:space="preserve">Požgaj, J. (1988). </w:t>
      </w:r>
      <w:r>
        <w:rPr>
          <w:rFonts w:cs="Times New Roman" w:ascii="Times New Roman" w:hAnsi="Times New Roman"/>
          <w:i/>
        </w:rPr>
        <w:t>Metodika nastave glazbene kulture u osnovnoj školi</w:t>
      </w:r>
      <w:r>
        <w:rPr>
          <w:rFonts w:cs="Times New Roman" w:ascii="Times New Roman" w:hAnsi="Times New Roman"/>
        </w:rPr>
        <w:t>. Zagreb: Školska knjiga.</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ojko, P. (1996). </w:t>
      </w:r>
      <w:r>
        <w:rPr>
          <w:rFonts w:cs="Times New Roman" w:ascii="Times New Roman" w:hAnsi="Times New Roman"/>
          <w:i/>
        </w:rPr>
        <w:t>Metodika nastave glazbe: teorijsko - tematski aspekti</w:t>
      </w:r>
      <w:r>
        <w:rPr>
          <w:rFonts w:cs="Times New Roman" w:ascii="Times New Roman" w:hAnsi="Times New Roman"/>
        </w:rPr>
        <w:t>. Osijek: Sveučilište Josipa Jurja Strossmayera. Pedagoški fakultet.</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val="en-US"/>
        </w:rPr>
        <w:t>Sims</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1990). Sound Approaches to Elementary Music Listening. </w:t>
      </w:r>
      <w:r>
        <w:rPr>
          <w:rFonts w:cs="Times New Roman" w:ascii="Times New Roman" w:hAnsi="Times New Roman"/>
          <w:i/>
          <w:iCs/>
        </w:rPr>
        <w:t>Music Educators Journal</w:t>
      </w:r>
      <w:r>
        <w:rPr>
          <w:rFonts w:cs="Times New Roman" w:ascii="Times New Roman" w:hAnsi="Times New Roman"/>
        </w:rPr>
        <w:t xml:space="preserve">, </w:t>
      </w:r>
      <w:r>
        <w:rPr>
          <w:rFonts w:cs="Times New Roman" w:ascii="Times New Roman" w:hAnsi="Times New Roman"/>
          <w:iCs/>
        </w:rPr>
        <w:t>77</w:t>
      </w:r>
      <w:r>
        <w:rPr>
          <w:rFonts w:cs="Times New Roman" w:ascii="Times New Roman" w:hAnsi="Times New Roman"/>
        </w:rPr>
        <w:t xml:space="preserve">(4): 38-42. </w:t>
      </w:r>
      <w:r>
        <w:rPr>
          <w:rFonts w:cs="Times New Roman" w:ascii="Times New Roman" w:hAnsi="Times New Roman"/>
          <w:lang w:val="en-GB"/>
        </w:rPr>
        <w:t xml:space="preserve">S mreže skinuto </w:t>
      </w:r>
      <w:r>
        <w:rPr>
          <w:rFonts w:cs="Times New Roman" w:ascii="Times New Roman" w:hAnsi="Times New Roman"/>
        </w:rPr>
        <w:t xml:space="preserve">30. travnja 2012. sa </w:t>
      </w:r>
      <w:hyperlink r:id="rId4">
        <w:r>
          <w:rPr>
            <w:rStyle w:val="InternetLink"/>
            <w:rFonts w:cs="Times New Roman" w:ascii="Times New Roman" w:hAnsi="Times New Roman"/>
            <w:color w:val="000000"/>
            <w:u w:val="none"/>
            <w:lang w:val="en-GB"/>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sear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ebscoho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c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log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asp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direc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true</w:t>
        </w:r>
        <w:r>
          <w:rPr>
            <w:rStyle w:val="InternetLink"/>
            <w:rFonts w:cs="Times New Roman" w:ascii="Times New Roman" w:hAnsi="Times New Roman"/>
            <w:color w:val="000000"/>
            <w:u w:val="none"/>
          </w:rPr>
          <w:t>&amp;</w:t>
        </w:r>
        <w:r>
          <w:rPr>
            <w:rStyle w:val="InternetLink"/>
            <w:rFonts w:cs="Times New Roman" w:ascii="Times New Roman" w:hAnsi="Times New Roman"/>
            <w:color w:val="000000"/>
            <w:u w:val="none"/>
            <w:lang w:val="en-GB"/>
          </w:rPr>
          <w:t>d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eric</w:t>
        </w:r>
        <w:r>
          <w:rPr>
            <w:rStyle w:val="InternetLink"/>
            <w:rFonts w:cs="Times New Roman" w:ascii="Times New Roman" w:hAnsi="Times New Roman"/>
            <w:color w:val="000000"/>
            <w:u w:val="none"/>
          </w:rPr>
          <w:t>&amp;</w:t>
        </w:r>
        <w:r>
          <w:rPr>
            <w:rStyle w:val="InternetLink"/>
            <w:rFonts w:cs="Times New Roman" w:ascii="Times New Roman" w:hAnsi="Times New Roman"/>
            <w:color w:val="000000"/>
            <w:u w:val="none"/>
            <w:lang w:val="en-GB"/>
          </w:rPr>
          <w:t>A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EJ</w:t>
        </w:r>
        <w:r>
          <w:rPr>
            <w:rStyle w:val="InternetLink"/>
            <w:rFonts w:cs="Times New Roman" w:ascii="Times New Roman" w:hAnsi="Times New Roman"/>
            <w:color w:val="000000"/>
            <w:u w:val="none"/>
          </w:rPr>
          <w:t>427827&amp;</w:t>
        </w:r>
        <w:r>
          <w:rPr>
            <w:rStyle w:val="InternetLink"/>
            <w:rFonts w:cs="Times New Roman" w:ascii="Times New Roman" w:hAnsi="Times New Roman"/>
            <w:color w:val="000000"/>
            <w:u w:val="none"/>
            <w:lang w:val="en-GB"/>
          </w:rPr>
          <w:t>am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lan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hr</w:t>
        </w:r>
        <w:r>
          <w:rPr>
            <w:rStyle w:val="InternetLink"/>
            <w:rFonts w:cs="Times New Roman" w:ascii="Times New Roman" w:hAnsi="Times New Roman"/>
            <w:color w:val="000000"/>
            <w:u w:val="none"/>
          </w:rPr>
          <w:t>&amp;</w:t>
        </w:r>
        <w:r>
          <w:rPr>
            <w:rStyle w:val="InternetLink"/>
            <w:rFonts w:cs="Times New Roman" w:ascii="Times New Roman" w:hAnsi="Times New Roman"/>
            <w:color w:val="000000"/>
            <w:u w:val="none"/>
            <w:lang w:val="en-GB"/>
          </w:rPr>
          <w:t>si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eho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live</w:t>
        </w:r>
      </w:hyperlink>
    </w:p>
    <w:p>
      <w:pPr>
        <w:pStyle w:val="Normal"/>
        <w:numPr>
          <w:ilvl w:val="0"/>
          <w:numId w:val="2"/>
        </w:numPr>
        <w:autoSpaceDE w:val="false"/>
        <w:spacing w:lineRule="auto" w:line="240" w:before="0" w:after="0"/>
        <w:jc w:val="both"/>
        <w:rPr/>
      </w:pPr>
      <w:r>
        <w:rPr>
          <w:rFonts w:cs="Times New Roman" w:ascii="Times New Roman" w:hAnsi="Times New Roman"/>
        </w:rPr>
        <w:t xml:space="preserve">Supičić, I. (2006). </w:t>
      </w:r>
      <w:r>
        <w:rPr>
          <w:rFonts w:cs="Times New Roman" w:ascii="Times New Roman" w:hAnsi="Times New Roman"/>
          <w:i/>
        </w:rPr>
        <w:t>Estetika europske glazbe</w:t>
      </w:r>
      <w:r>
        <w:rPr>
          <w:rFonts w:cs="Times New Roman" w:ascii="Times New Roman" w:hAnsi="Times New Roman"/>
        </w:rPr>
        <w:t>. Zagreb: Školska knjiga.</w:t>
      </w:r>
    </w:p>
    <w:p>
      <w:pPr>
        <w:pStyle w:val="Normal"/>
        <w:numPr>
          <w:ilvl w:val="0"/>
          <w:numId w:val="2"/>
        </w:numPr>
        <w:autoSpaceDE w:val="false"/>
        <w:spacing w:lineRule="auto" w:line="240" w:before="0" w:after="0"/>
        <w:jc w:val="both"/>
        <w:rPr/>
      </w:pPr>
      <w:r>
        <w:rPr>
          <w:rFonts w:cs="Times New Roman" w:ascii="Times New Roman" w:hAnsi="Times New Roman"/>
        </w:rPr>
        <w:t>Šulentić Begić, J. (2006). Primjena otvorenog modela nastave glazbe.</w:t>
      </w:r>
      <w:r>
        <w:rPr>
          <w:rFonts w:cs="Times New Roman" w:ascii="Times New Roman" w:hAnsi="Times New Roman"/>
          <w:i/>
        </w:rPr>
        <w:t xml:space="preserve"> Život i škola</w:t>
      </w:r>
      <w:r>
        <w:rPr>
          <w:rFonts w:cs="Times New Roman" w:ascii="Times New Roman" w:hAnsi="Times New Roman"/>
        </w:rPr>
        <w:t>, 15-16: 97-104.</w:t>
      </w:r>
    </w:p>
    <w:p>
      <w:pPr>
        <w:pStyle w:val="Normal"/>
        <w:numPr>
          <w:ilvl w:val="0"/>
          <w:numId w:val="2"/>
        </w:numPr>
        <w:autoSpaceDE w:val="false"/>
        <w:spacing w:lineRule="auto" w:line="240" w:before="0" w:after="0"/>
        <w:jc w:val="both"/>
        <w:rPr/>
      </w:pPr>
      <w:r>
        <w:rPr>
          <w:rFonts w:cs="Times New Roman" w:ascii="Times New Roman" w:hAnsi="Times New Roman"/>
        </w:rPr>
        <w:t xml:space="preserve">Šulentić Begić, J. (2009). Glazbeni ukus učenika osnovnoškolske dobi. </w:t>
      </w:r>
      <w:r>
        <w:rPr>
          <w:rFonts w:cs="Times New Roman" w:ascii="Times New Roman" w:hAnsi="Times New Roman"/>
          <w:i/>
        </w:rPr>
        <w:t>Tonovi</w:t>
      </w:r>
      <w:r>
        <w:rPr>
          <w:rFonts w:cs="Times New Roman" w:ascii="Times New Roman" w:hAnsi="Times New Roman"/>
        </w:rPr>
        <w:t>, 53: 65-74.</w:t>
      </w:r>
    </w:p>
    <w:p>
      <w:pPr>
        <w:pStyle w:val="Normal"/>
        <w:numPr>
          <w:ilvl w:val="0"/>
          <w:numId w:val="2"/>
        </w:numPr>
        <w:autoSpaceDE w:val="false"/>
        <w:spacing w:lineRule="auto" w:line="240" w:before="0" w:after="0"/>
        <w:ind w:left="708" w:hanging="360"/>
        <w:rPr>
          <w:rFonts w:ascii="Times New Roman" w:hAnsi="Times New Roman" w:cs="Times New Roman"/>
        </w:rPr>
      </w:pPr>
      <w:r>
        <w:rPr>
          <w:rFonts w:cs="Times New Roman" w:ascii="Times New Roman" w:hAnsi="Times New Roman"/>
          <w:lang w:val="en-US"/>
        </w:rPr>
        <w:t>Woody</w:t>
      </w:r>
      <w:r>
        <w:rPr>
          <w:rFonts w:cs="Times New Roman" w:ascii="Times New Roman" w:hAnsi="Times New Roman"/>
        </w:rPr>
        <w:t xml:space="preserve">, </w:t>
      </w:r>
      <w:r>
        <w:rPr>
          <w:rFonts w:cs="Times New Roman" w:ascii="Times New Roman" w:hAnsi="Times New Roman"/>
          <w:lang w:val="en-US"/>
        </w:rPr>
        <w:t>R. (</w:t>
      </w:r>
      <w:r>
        <w:rPr>
          <w:rFonts w:cs="Times New Roman" w:ascii="Times New Roman" w:hAnsi="Times New Roman"/>
        </w:rPr>
        <w:t xml:space="preserve">2004). Reality-Based Music Listening in the Classroom: Considering Students' Natural Responses to Music. </w:t>
      </w:r>
      <w:r>
        <w:rPr>
          <w:rFonts w:cs="Times New Roman" w:ascii="Times New Roman" w:hAnsi="Times New Roman"/>
          <w:i/>
          <w:iCs/>
        </w:rPr>
        <w:t>General Music Today</w:t>
      </w:r>
      <w:r>
        <w:rPr>
          <w:rFonts w:cs="Times New Roman" w:ascii="Times New Roman" w:hAnsi="Times New Roman"/>
        </w:rPr>
        <w:t xml:space="preserve">, </w:t>
      </w:r>
      <w:r>
        <w:rPr>
          <w:rFonts w:cs="Times New Roman" w:ascii="Times New Roman" w:hAnsi="Times New Roman"/>
          <w:iCs/>
        </w:rPr>
        <w:t>17</w:t>
      </w:r>
      <w:r>
        <w:rPr>
          <w:rFonts w:cs="Times New Roman" w:ascii="Times New Roman" w:hAnsi="Times New Roman"/>
        </w:rPr>
        <w:t xml:space="preserve">(2): 32. </w:t>
      </w:r>
      <w:r>
        <w:rPr>
          <w:rFonts w:cs="Times New Roman" w:ascii="Times New Roman" w:hAnsi="Times New Roman"/>
          <w:lang w:val="en-GB"/>
        </w:rPr>
        <w:t xml:space="preserve">S mreže skinuto </w:t>
      </w:r>
      <w:r>
        <w:rPr>
          <w:rFonts w:cs="Times New Roman" w:ascii="Times New Roman" w:hAnsi="Times New Roman"/>
        </w:rPr>
        <w:t xml:space="preserve">30. travnja 2012. sa </w:t>
      </w:r>
      <w:hyperlink r:id="rId5">
        <w:r>
          <w:rPr>
            <w:rStyle w:val="InternetLink"/>
            <w:rFonts w:cs="Times New Roman" w:ascii="Times New Roman" w:hAnsi="Times New Roman"/>
            <w:color w:val="000000"/>
            <w:u w:val="none"/>
            <w:lang w:val="en-GB"/>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sear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ebscoho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c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log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asp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direc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true</w:t>
        </w:r>
        <w:r>
          <w:rPr>
            <w:rStyle w:val="InternetLink"/>
            <w:rFonts w:cs="Times New Roman" w:ascii="Times New Roman" w:hAnsi="Times New Roman"/>
            <w:color w:val="000000"/>
            <w:u w:val="none"/>
          </w:rPr>
          <w:t>&amp;</w:t>
        </w:r>
        <w:r>
          <w:rPr>
            <w:rStyle w:val="InternetLink"/>
            <w:rFonts w:cs="Times New Roman" w:ascii="Times New Roman" w:hAnsi="Times New Roman"/>
            <w:color w:val="000000"/>
            <w:u w:val="none"/>
            <w:lang w:val="en-GB"/>
          </w:rPr>
          <w:t>d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f</w:t>
        </w:r>
        <w:r>
          <w:rPr>
            <w:rStyle w:val="InternetLink"/>
            <w:rFonts w:cs="Times New Roman" w:ascii="Times New Roman" w:hAnsi="Times New Roman"/>
            <w:color w:val="000000"/>
            <w:u w:val="none"/>
          </w:rPr>
          <w:t>5</w:t>
        </w:r>
        <w:r>
          <w:rPr>
            <w:rStyle w:val="InternetLink"/>
            <w:rFonts w:cs="Times New Roman" w:ascii="Times New Roman" w:hAnsi="Times New Roman"/>
            <w:color w:val="000000"/>
            <w:u w:val="none"/>
            <w:lang w:val="en-GB"/>
          </w:rPr>
          <w:t>h</w:t>
        </w:r>
        <w:r>
          <w:rPr>
            <w:rStyle w:val="InternetLink"/>
            <w:rFonts w:cs="Times New Roman" w:ascii="Times New Roman" w:hAnsi="Times New Roman"/>
            <w:color w:val="000000"/>
            <w:u w:val="none"/>
          </w:rPr>
          <w:t>&amp;</w:t>
        </w:r>
        <w:r>
          <w:rPr>
            <w:rStyle w:val="InternetLink"/>
            <w:rFonts w:cs="Times New Roman" w:ascii="Times New Roman" w:hAnsi="Times New Roman"/>
            <w:color w:val="000000"/>
            <w:u w:val="none"/>
            <w:lang w:val="en-GB"/>
          </w:rPr>
          <w:t>AN</w:t>
        </w:r>
        <w:r>
          <w:rPr>
            <w:rStyle w:val="InternetLink"/>
            <w:rFonts w:cs="Times New Roman" w:ascii="Times New Roman" w:hAnsi="Times New Roman"/>
            <w:color w:val="000000"/>
            <w:u w:val="none"/>
          </w:rPr>
          <w:t>=13641903&amp;</w:t>
        </w:r>
        <w:r>
          <w:rPr>
            <w:rStyle w:val="InternetLink"/>
            <w:rFonts w:cs="Times New Roman" w:ascii="Times New Roman" w:hAnsi="Times New Roman"/>
            <w:color w:val="000000"/>
            <w:u w:val="none"/>
            <w:lang w:val="en-GB"/>
          </w:rPr>
          <w:t>am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lan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hr</w:t>
        </w:r>
        <w:r>
          <w:rPr>
            <w:rStyle w:val="InternetLink"/>
            <w:rFonts w:cs="Times New Roman" w:ascii="Times New Roman" w:hAnsi="Times New Roman"/>
            <w:color w:val="000000"/>
            <w:u w:val="none"/>
          </w:rPr>
          <w:t>&amp;</w:t>
        </w:r>
        <w:r>
          <w:rPr>
            <w:rStyle w:val="InternetLink"/>
            <w:rFonts w:cs="Times New Roman" w:ascii="Times New Roman" w:hAnsi="Times New Roman"/>
            <w:color w:val="000000"/>
            <w:u w:val="none"/>
            <w:lang w:val="en-GB"/>
          </w:rPr>
          <w:t>si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eho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GB"/>
          </w:rPr>
          <w:t>live</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stening to music in the first three grades of primary school</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Summary</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8"/>
        <w:jc w:val="both"/>
        <w:rPr>
          <w:rFonts w:ascii="Times New Roman" w:hAnsi="Times New Roman" w:eastAsia="Arial Unicode MS" w:cs="Times New Roman"/>
          <w:color w:val="000000"/>
          <w:lang w:val="en-GB" w:eastAsia="en-US"/>
        </w:rPr>
      </w:pPr>
      <w:r>
        <w:rPr>
          <w:rFonts w:cs="Times New Roman" w:ascii="Times New Roman" w:hAnsi="Times New Roman"/>
          <w:color w:val="000000"/>
        </w:rPr>
        <w:t xml:space="preserve">Since school year 2006-2007 music lessons in primary schools have been carried out by the open model which considers the music field of listening to music as a default activity. </w:t>
      </w:r>
      <w:r>
        <w:rPr>
          <w:rStyle w:val="Hps"/>
          <w:rFonts w:cs="Times New Roman" w:ascii="Times New Roman" w:hAnsi="Times New Roman"/>
          <w:color w:val="000000"/>
          <w:lang w:val="en"/>
        </w:rPr>
        <w:t>In fac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nl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ctive listening t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quality mus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a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mpower</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upil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ritical a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esthet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valuatio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f mus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d that is how they becom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ompete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users 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usical cultu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is paper review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 thinking of different authors</w:t>
      </w:r>
      <w:r>
        <w:rPr>
          <w:rFonts w:cs="Times New Roman" w:ascii="Times New Roman" w:hAnsi="Times New Roman"/>
          <w:color w:val="000000"/>
          <w:lang w:val="en"/>
        </w:rPr>
        <w:t xml:space="preserve"> about </w:t>
      </w:r>
      <w:r>
        <w:rPr>
          <w:rStyle w:val="Hps"/>
          <w:rFonts w:cs="Times New Roman" w:ascii="Times New Roman" w:hAnsi="Times New Roman"/>
          <w:color w:val="000000"/>
          <w:lang w:val="en"/>
        </w:rPr>
        <w:t>listening to mus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s a</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eaching</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rea and</w:t>
      </w:r>
      <w:r>
        <w:rPr>
          <w:rFonts w:cs="Times New Roman" w:ascii="Times New Roman" w:hAnsi="Times New Roman"/>
          <w:color w:val="000000"/>
          <w:lang w:val="en"/>
        </w:rPr>
        <w:t xml:space="preserve"> also </w:t>
      </w:r>
      <w:r>
        <w:rPr>
          <w:rStyle w:val="Hps"/>
          <w:rFonts w:cs="Times New Roman" w:ascii="Times New Roman" w:hAnsi="Times New Roman"/>
          <w:color w:val="000000"/>
          <w:lang w:val="en"/>
        </w:rPr>
        <w:t>research tha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as conduct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 thre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differe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lementary school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 the city 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lavonski</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Bro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during</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arch 2012</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very elementar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 xml:space="preserve">school </w:t>
      </w:r>
      <w:r>
        <w:rPr>
          <w:rFonts w:cs="Times New Roman" w:ascii="Times New Roman" w:hAnsi="Times New Roman"/>
          <w:color w:val="000000"/>
          <w:lang w:val="en"/>
        </w:rPr>
        <w:t xml:space="preserve">music </w:t>
      </w:r>
      <w:r>
        <w:rPr>
          <w:rStyle w:val="Hps"/>
          <w:rFonts w:cs="Times New Roman" w:ascii="Times New Roman" w:hAnsi="Times New Roman"/>
          <w:color w:val="000000"/>
          <w:lang w:val="en"/>
        </w:rPr>
        <w:t>classes we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bserv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 the firs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econd a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ird grade</w:t>
      </w:r>
      <w:r>
        <w:rPr>
          <w:rFonts w:cs="Times New Roman" w:ascii="Times New Roman" w:hAnsi="Times New Roman"/>
          <w:color w:val="000000"/>
          <w:lang w:val="en"/>
        </w:rPr>
        <w:t>. S</w:t>
      </w:r>
      <w:r>
        <w:rPr>
          <w:rStyle w:val="Hps"/>
          <w:rFonts w:cs="Times New Roman" w:ascii="Times New Roman" w:hAnsi="Times New Roman"/>
          <w:color w:val="000000"/>
          <w:lang w:val="en"/>
        </w:rPr>
        <w:t>ystemat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bservatio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led to the conclusio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at som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eacher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till do not access to activity 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listening t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usic</w:t>
      </w:r>
      <w:r>
        <w:rPr>
          <w:rFonts w:cs="Times New Roman" w:ascii="Times New Roman" w:hAnsi="Times New Roman"/>
          <w:color w:val="000000"/>
          <w:lang w:val="en"/>
        </w:rPr>
        <w:t xml:space="preserve"> in </w:t>
      </w:r>
      <w:r>
        <w:rPr>
          <w:rStyle w:val="Hps"/>
          <w:rFonts w:cs="Times New Roman" w:ascii="Times New Roman" w:hAnsi="Times New Roman"/>
          <w:color w:val="000000"/>
          <w:lang w:val="en"/>
        </w:rPr>
        <w:t>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rtist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d aesthetic way</w:t>
      </w:r>
      <w:r>
        <w:rPr>
          <w:rFonts w:cs="Times New Roman" w:ascii="Times New Roman" w:hAnsi="Times New Roman"/>
          <w:color w:val="000000"/>
          <w:lang w:val="en"/>
        </w:rPr>
        <w:t xml:space="preserve">, and that </w:t>
      </w:r>
      <w:r>
        <w:rPr>
          <w:rStyle w:val="Hps"/>
          <w:rFonts w:cs="Times New Roman" w:ascii="Times New Roman" w:hAnsi="Times New Roman"/>
          <w:color w:val="000000"/>
          <w:lang w:val="en"/>
        </w:rPr>
        <w:t>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usic lesson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ontinue t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ontain man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ask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at a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non-musical s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upils a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ncouraged t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magine</w:t>
      </w:r>
      <w:r>
        <w:rPr>
          <w:rFonts w:cs="Times New Roman" w:ascii="Times New Roman" w:hAnsi="Times New Roman"/>
          <w:color w:val="000000"/>
          <w:lang w:val="en"/>
        </w:rPr>
        <w:t xml:space="preserve"> non-musical </w:t>
      </w:r>
      <w:r>
        <w:rPr>
          <w:rStyle w:val="Hps"/>
          <w:rFonts w:cs="Times New Roman" w:ascii="Times New Roman" w:hAnsi="Times New Roman"/>
          <w:color w:val="000000"/>
          <w:lang w:val="en"/>
        </w:rPr>
        <w:t>content while listening to mus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lthough 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usic</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tself is</w:t>
      </w:r>
      <w:r>
        <w:rPr>
          <w:rFonts w:cs="Times New Roman" w:ascii="Times New Roman" w:hAnsi="Times New Roman"/>
          <w:color w:val="000000"/>
          <w:lang w:val="en"/>
        </w:rPr>
        <w:t xml:space="preserve"> n</w:t>
      </w:r>
      <w:r>
        <w:rPr>
          <w:rStyle w:val="Hps"/>
          <w:rFonts w:cs="Times New Roman" w:ascii="Times New Roman" w:hAnsi="Times New Roman"/>
          <w:color w:val="000000"/>
          <w:lang w:val="en"/>
        </w:rPr>
        <w:t>on-displa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r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t is importa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at teacher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re awa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f this fac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upils ca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develop</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usical tast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 critica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ttitud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wards music from an earl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g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hich is 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ultimat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im</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f teaching</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usic</w:t>
      </w:r>
      <w:r>
        <w:rPr>
          <w:rFonts w:cs="Times New Roman" w:ascii="Times New Roman" w:hAnsi="Times New Roman"/>
          <w:color w:val="000000"/>
          <w:lang w:val="en"/>
        </w:rPr>
        <w:t>.</w:t>
      </w:r>
    </w:p>
    <w:p>
      <w:pPr>
        <w:pStyle w:val="Normal"/>
        <w:spacing w:lineRule="auto" w:line="240" w:before="0" w:after="0"/>
        <w:jc w:val="both"/>
        <w:rPr>
          <w:rFonts w:ascii="Times New Roman" w:hAnsi="Times New Roman" w:eastAsia="Arial Unicode MS" w:cs="Times New Roman"/>
          <w:b/>
          <w:b/>
          <w:color w:val="000000"/>
          <w:lang w:val="en-GB" w:eastAsia="en-US"/>
        </w:rPr>
      </w:pPr>
      <w:r>
        <w:rPr>
          <w:rFonts w:eastAsia="Arial Unicode MS" w:cs="Times New Roman" w:ascii="Times New Roman" w:hAnsi="Times New Roman"/>
          <w:b/>
          <w:color w:val="000000"/>
          <w:lang w:val="en-GB" w:eastAsia="en-US"/>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color w:val="000000"/>
        </w:rPr>
        <w:t xml:space="preserve">Key words: </w:t>
      </w:r>
      <w:r>
        <w:rPr>
          <w:rFonts w:cs="Times New Roman" w:ascii="Times New Roman" w:hAnsi="Times New Roman"/>
          <w:i/>
          <w:color w:val="000000"/>
        </w:rPr>
        <w:t>listening to music actively, open model, primary education</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Verdana" w:hAnsi="Verdana" w:cs="Verdana"/>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32"/>
      <w:szCs w:val="32"/>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Verdana" w:hAnsi="Verdana" w:cs="Verdana"/>
      <w:sz w:val="3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cs="Verdana"/>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ormal1">
    <w:name w:val="LO-normal"/>
    <w:qFormat/>
    <w:rPr>
      <w:rFonts w:ascii="Verdana" w:hAnsi="Verdana" w:cs="Times New Roman"/>
      <w:color w:val="000000"/>
      <w:sz w:val="20"/>
      <w:szCs w:val="20"/>
      <w:shd w:fill="auto" w:val="clear"/>
    </w:rPr>
  </w:style>
  <w:style w:type="character" w:styleId="Natuknica">
    <w:name w:val="natuknica"/>
    <w:qFormat/>
    <w:rPr>
      <w:rFonts w:ascii="Verdana" w:hAnsi="Verdana" w:cs="Times New Roman"/>
      <w:b/>
      <w:bCs/>
      <w:color w:val="555AAA"/>
      <w:sz w:val="24"/>
      <w:szCs w:val="24"/>
    </w:rPr>
  </w:style>
  <w:style w:type="character" w:styleId="Naslov1Char">
    <w:name w:val="Naslov 1 Char"/>
    <w:qFormat/>
    <w:rPr>
      <w:rFonts w:ascii="Arial" w:hAnsi="Arial" w:cs="Arial"/>
      <w:b/>
      <w:bCs/>
      <w:kern w:val="2"/>
      <w:sz w:val="32"/>
      <w:szCs w:val="32"/>
      <w:lang w:val="hr-HR" w:bidi="ar-SA"/>
    </w:rPr>
  </w:style>
  <w:style w:type="character" w:styleId="PageNumber">
    <w:name w:val="Page Number"/>
    <w:basedOn w:val="Zadanifontodlomka"/>
    <w:rPr/>
  </w:style>
  <w:style w:type="character" w:styleId="Longtext1">
    <w:name w:val="long_text1"/>
    <w:qFormat/>
    <w:rPr>
      <w:sz w:val="13"/>
      <w:szCs w:val="13"/>
    </w:rPr>
  </w:style>
  <w:style w:type="character" w:styleId="Hps">
    <w:name w:val="hps"/>
    <w:basedOn w:val="Zadanifontodlomka"/>
    <w:qFormat/>
    <w:rPr/>
  </w:style>
  <w:style w:type="character" w:styleId="Mediumfont1">
    <w:name w:val="medium-font1"/>
    <w:qFormat/>
    <w:rPr>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200"/>
      <w:ind w:left="720" w:hanging="0"/>
      <w:contextualSpacing/>
    </w:pPr>
    <w:rPr/>
  </w:style>
  <w:style w:type="paragraph" w:styleId="Contents3">
    <w:name w:val="TOC 3"/>
    <w:basedOn w:val="Normal"/>
    <w:next w:val="Normal"/>
    <w:pPr>
      <w:tabs>
        <w:tab w:val="clear" w:pos="708"/>
        <w:tab w:val="left" w:pos="1320" w:leader="none"/>
        <w:tab w:val="right" w:pos="9344" w:leader="dot"/>
      </w:tabs>
      <w:spacing w:lineRule="auto" w:line="360" w:before="0" w:after="0"/>
      <w:textAlignment w:val="baseline"/>
    </w:pPr>
    <w:rPr>
      <w:rFonts w:ascii="Times New Roman" w:hAnsi="Times New Roman" w:cs="Times New Roman"/>
      <w:b/>
      <w:sz w:val="24"/>
      <w:szCs w:val="24"/>
      <w:lang w:val="en-US" w:eastAsia="en-US"/>
    </w:rPr>
  </w:style>
  <w:style w:type="paragraph" w:styleId="ListParagraph1">
    <w:name w:val="List Paragraph1"/>
    <w:basedOn w:val="Normal"/>
    <w:qFormat/>
    <w:pPr>
      <w:spacing w:before="0" w:after="200"/>
      <w:ind w:left="720" w:hanging="0"/>
      <w:contextualSpacing/>
    </w:pPr>
    <w:rPr>
      <w:rFonts w:eastAsia="Batang;바탕"/>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color w:val="000000"/>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2">
    <w:name w:val="List Paragraph2"/>
    <w:basedOn w:val="Normal"/>
    <w:qFormat/>
    <w:pPr>
      <w:ind w:left="708" w:hanging="0"/>
    </w:pPr>
    <w:rPr/>
  </w:style>
  <w:style w:type="paragraph" w:styleId="Bodyparagraph2">
    <w:name w:val="body-paragraph2"/>
    <w:basedOn w:val="Normal"/>
    <w:qFormat/>
    <w:pPr>
      <w:spacing w:lineRule="auto" w:line="240" w:before="0" w:after="0"/>
      <w:ind w:left="720" w:hanging="720"/>
    </w:pPr>
    <w:rPr>
      <w:rFonts w:ascii="Times New Roman" w:hAnsi="Times New Roman"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lentic@ufos.hr" TargetMode="External"/><Relationship Id="rId3" Type="http://schemas.openxmlformats.org/officeDocument/2006/relationships/hyperlink" Target="http://search.ebscohost.com/login.aspx?direct=true&amp;db=f5h&amp;AN=26026918&amp;amp;lang=hr&amp;site=ehost-live" TargetMode="External"/><Relationship Id="rId4" Type="http://schemas.openxmlformats.org/officeDocument/2006/relationships/hyperlink" Target="http://search.ebscohost.com/login.aspx?direct=true&amp;db=eric&amp;AN=EJ427827&amp;amp;lang=hr&amp;site=ehost-live" TargetMode="External"/><Relationship Id="rId5" Type="http://schemas.openxmlformats.org/officeDocument/2006/relationships/hyperlink" Target="http://search.ebscohost.com/login.aspx?direct=true&amp;db=f5h&amp;AN=13641903&amp;amp;lang=hr&amp;site=ehost-liv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6:00Z</dcterms:created>
  <dc:creator>Jasna Šulentić Begić</dc:creator>
  <dc:description/>
  <cp:keywords/>
  <dc:language>en-US</dc:language>
  <cp:lastModifiedBy>Korisnik</cp:lastModifiedBy>
  <dcterms:modified xsi:type="dcterms:W3CDTF">2020-03-17T08:22:00Z</dcterms:modified>
  <cp:revision>5</cp:revision>
  <dc:subject/>
  <dc:title>mr</dc:title>
</cp:coreProperties>
</file>